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page">
                  <wp:posOffset>287020</wp:posOffset>
                </wp:positionH>
                <wp:positionV relativeFrom="page">
                  <wp:posOffset>36131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solidFill>
                            <a:srgbClr val="ff6600"/>
                          </a:solidFill>
                          <a:ln w="0">
                            <a:noFill/>
                          </a:ln>
                        </wps:spPr>
                        <wps:style>
                          <a:lnRef idx="0"/>
                          <a:fillRef idx="0"/>
                          <a:effectRef idx="0"/>
                          <a:fontRef idx="minor"/>
                        </wps:style>
                        <wps:bodyPr/>
                      </wps:wsp>
                      <wps:wsp>
                        <wps:cNvSpPr/>
                        <wps:spPr>
                          <a:xfrm>
                            <a:off x="0" y="0"/>
                            <a:ext cx="3585960" cy="667440"/>
                          </a:xfrm>
                          <a:prstGeom prst="rect">
                            <a:avLst/>
                          </a:prstGeom>
                          <a:solidFill>
                            <a:srgbClr val="ff6600"/>
                          </a:solidFill>
                          <a:ln w="0">
                            <a:noFill/>
                          </a:ln>
                        </wps:spPr>
                        <wps:style>
                          <a:lnRef idx="0"/>
                          <a:fillRef idx="0"/>
                          <a:effectRef idx="0"/>
                          <a:fontRef idx="minor"/>
                        </wps:style>
                        <wps:bodyPr/>
                      </wps:wsp>
                      <wps:wsp>
                        <wps:cNvSpPr/>
                        <wps:spPr>
                          <a:xfrm>
                            <a:off x="0" y="9015120"/>
                            <a:ext cx="3585960" cy="224640"/>
                          </a:xfrm>
                          <a:prstGeom prst="rect">
                            <a:avLst/>
                          </a:prstGeom>
                          <a:solidFill>
                            <a:srgbClr val="ff6600"/>
                          </a:solidFill>
                          <a:ln w="0">
                            <a:noFill/>
                          </a:ln>
                        </wps:spPr>
                        <wps:style>
                          <a:lnRef idx="0"/>
                          <a:fillRef idx="0"/>
                          <a:effectRef idx="0"/>
                          <a:fontRef idx="minor"/>
                        </wps:style>
                        <wps:bodyPr/>
                      </wps:wsp>
                      <wps:wsp>
                        <wps:cNvSpPr/>
                        <wps:spPr>
                          <a:xfrm>
                            <a:off x="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2.6pt;margin-top:28.45pt;width:282.35pt;height:727.55pt" coordorigin="452,569" coordsize="5647,14551">
                <v:rect id="shape_0" fillcolor="#ff6600" stroked="f" o:allowincell="f" style="position:absolute;left:452;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569;width:5646;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14766;width:5646;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page">
                  <wp:posOffset>3800475</wp:posOffset>
                </wp:positionH>
                <wp:positionV relativeFrom="page">
                  <wp:posOffset>36131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solidFill>
                            <a:srgbClr val="ff6600"/>
                          </a:solidFill>
                          <a:ln w="0">
                            <a:noFill/>
                          </a:ln>
                        </wps:spPr>
                        <wps:style>
                          <a:lnRef idx="0"/>
                          <a:fillRef idx="0"/>
                          <a:effectRef idx="0"/>
                          <a:fontRef idx="minor"/>
                        </wps:style>
                        <wps:bodyPr/>
                      </wps:wsp>
                      <wps:wsp>
                        <wps:cNvSpPr/>
                        <wps:spPr>
                          <a:xfrm>
                            <a:off x="3425040" y="0"/>
                            <a:ext cx="232560" cy="4855320"/>
                          </a:xfrm>
                          <a:prstGeom prst="rect">
                            <a:avLst/>
                          </a:prstGeom>
                          <a:solidFill>
                            <a:srgbClr val="ff6600"/>
                          </a:solidFill>
                          <a:ln w="0">
                            <a:noFill/>
                          </a:ln>
                        </wps:spPr>
                        <wps:style>
                          <a:lnRef idx="0"/>
                          <a:fillRef idx="0"/>
                          <a:effectRef idx="0"/>
                          <a:fontRef idx="minor"/>
                        </wps:style>
                        <wps:bodyPr/>
                      </wps:wsp>
                      <wps:wsp>
                        <wps:cNvSpPr/>
                        <wps:spPr>
                          <a:xfrm>
                            <a:off x="0" y="9015120"/>
                            <a:ext cx="3657600" cy="224640"/>
                          </a:xfrm>
                          <a:prstGeom prst="rect">
                            <a:avLst/>
                          </a:prstGeom>
                          <a:solidFill>
                            <a:srgbClr val="ff6600"/>
                          </a:solidFill>
                          <a:ln w="0">
                            <a:noFill/>
                          </a:ln>
                        </wps:spPr>
                        <wps:style>
                          <a:lnRef idx="0"/>
                          <a:fillRef idx="0"/>
                          <a:effectRef idx="0"/>
                          <a:fontRef idx="minor"/>
                        </wps:style>
                        <wps:bodyPr/>
                      </wps:wsp>
                      <wps:wsp>
                        <wps:cNvSpPr/>
                        <wps:spPr>
                          <a:xfrm>
                            <a:off x="342504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99.25pt;margin-top:28.45pt;width:288pt;height:727.55pt" coordorigin="5985,569" coordsize="5760,14551">
                <v:rect id="shape_0" fillcolor="#ff6600" stroked="f" o:allowincell="f" style="position:absolute;left:5985;top:569;width:5759;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5985;top:14766;width:5759;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673100</wp:posOffset>
                </wp:positionH>
                <wp:positionV relativeFrom="page">
                  <wp:posOffset>1028700</wp:posOffset>
                </wp:positionV>
                <wp:extent cx="1498600" cy="306070"/>
                <wp:effectExtent l="0" t="0" r="0" b="0"/>
                <wp:wrapNone/>
                <wp:docPr id="3" name="Frame2"/>
                <a:graphic xmlns:a="http://schemas.openxmlformats.org/drawingml/2006/main">
                  <a:graphicData uri="http://schemas.microsoft.com/office/word/2010/wordprocessingShape">
                    <wps:wsp>
                      <wps:cNvSpPr txBox="1"/>
                      <wps:spPr>
                        <a:xfrm>
                          <a:off x="0" y="0"/>
                          <a:ext cx="1498600" cy="306070"/>
                        </a:xfrm>
                        <a:prstGeom prst="rect"/>
                        <a:solidFill>
                          <a:srgbClr val="FFFFFF">
                            <a:alpha val="0"/>
                          </a:srgbClr>
                        </a:solidFill>
                      </wps:spPr>
                      <wps:txbx>
                        <w:txbxContent>
                          <w:p>
                            <w:pPr>
                              <w:pStyle w:val="VolumeandIssue"/>
                              <w:rPr/>
                            </w:pPr>
                            <w:r>
                              <w:rPr/>
                              <w:t>Newsletter Date</w:t>
                            </w:r>
                          </w:p>
                          <w:p>
                            <w:pPr>
                              <w:pStyle w:val="VolumeandIssue"/>
                              <w:rPr/>
                            </w:pPr>
                            <w:r>
                              <w:rPr/>
                              <w:t>Volume 1, Issue 1</w:t>
                            </w:r>
                          </w:p>
                        </w:txbxContent>
                      </wps:txbx>
                      <wps:bodyPr anchor="t" lIns="635" tIns="635" rIns="635" bIns="635">
                        <a:spAutoFit/>
                      </wps:bodyPr>
                    </wps:wsp>
                  </a:graphicData>
                </a:graphic>
              </wp:anchor>
            </w:drawing>
          </mc:Choice>
          <mc:Fallback>
            <w:pict>
              <v:rect fillcolor="#FFFFFF" style="position:absolute;rotation:-0;width:118pt;height:24.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pPr>
                      <w:r>
                        <w:rPr/>
                        <w:t>Newsletter Date</w:t>
                      </w:r>
                    </w:p>
                    <w:p>
                      <w:pPr>
                        <w:pStyle w:val="VolumeandIssue"/>
                        <w:rPr/>
                      </w:pPr>
                      <w:r>
                        <w:rPr/>
                        <w:t>Volume 1, Issue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457200</wp:posOffset>
                </wp:positionV>
                <wp:extent cx="6972300" cy="970280"/>
                <wp:effectExtent l="0" t="0" r="0" b="0"/>
                <wp:wrapNone/>
                <wp:docPr id="4" name="Frame8"/>
                <a:graphic xmlns:a="http://schemas.openxmlformats.org/drawingml/2006/main">
                  <a:graphicData uri="http://schemas.microsoft.com/office/word/2010/wordprocessingShape">
                    <wps:wsp>
                      <wps:cNvSpPr txBox="1"/>
                      <wps:spPr>
                        <a:xfrm>
                          <a:off x="0" y="0"/>
                          <a:ext cx="6972300" cy="970280"/>
                        </a:xfrm>
                        <a:prstGeom prst="rect"/>
                        <a:solidFill>
                          <a:srgbClr val="FFFFFF">
                            <a:alpha val="0"/>
                          </a:srgbClr>
                        </a:solidFill>
                      </wps:spPr>
                      <wps:txbx>
                        <w:txbxContent>
                          <w:p>
                            <w:pPr>
                              <w:pStyle w:val="Masthead"/>
                              <w:rPr/>
                            </w:pPr>
                            <w:r>
                              <w:rPr/>
                              <w:t>Elm Way Elementary School Newsletter</w:t>
                            </w:r>
                          </w:p>
                        </w:txbxContent>
                      </wps:txbx>
                      <wps:bodyPr anchor="t" lIns="635" tIns="635" rIns="635" bIns="635">
                        <a:spAutoFit/>
                      </wps:bodyPr>
                    </wps:wsp>
                  </a:graphicData>
                </a:graphic>
              </wp:anchor>
            </w:drawing>
          </mc:Choice>
          <mc:Fallback>
            <w:pict>
              <v:rect fillcolor="#FFFFFF" style="position:absolute;rotation:-0;width:549pt;height:76.4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t>Elm Way Elementary School News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451735</wp:posOffset>
                </wp:positionH>
                <wp:positionV relativeFrom="page">
                  <wp:posOffset>2641600</wp:posOffset>
                </wp:positionV>
                <wp:extent cx="2323465" cy="6200140"/>
                <wp:effectExtent l="0" t="0" r="0" b="0"/>
                <wp:wrapNone/>
                <wp:docPr id="5" name="Frame10"/>
                <a:graphic xmlns:a="http://schemas.openxmlformats.org/drawingml/2006/main">
                  <a:graphicData uri="http://schemas.microsoft.com/office/word/2010/wordprocessingShape">
                    <wps:wsp>
                      <wps:cNvSpPr txBox="1"/>
                      <wps:spPr>
                        <a:xfrm>
                          <a:off x="0" y="0"/>
                          <a:ext cx="2323465" cy="6200140"/>
                        </a:xfrm>
                        <a:prstGeom prst="rect"/>
                        <a:solidFill>
                          <a:srgbClr val="FFFFFF">
                            <a:alpha val="0"/>
                          </a:srgbClr>
                        </a:solidFill>
                      </wps:spPr>
                      <wps:txbx id="1">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0" w:author="Elisabeth Keating" w:date="2002-12-07T14:59:00Z">
                              <w:r>
                                <w:rPr/>
                                <w:t>First choose a short title for your newsletter— something like "School News," or “Back to School.</w:t>
                              </w:r>
                            </w:ins>
                            <w:r>
                              <w:rPr/>
                              <w:t>”</w:t>
                            </w:r>
                            <w:ins w:id="1" w:author="Elisabeth Keating" w:date="2002-12-07T15:30:00Z">
                              <w:r>
                                <w:rPr/>
                                <w:t xml:space="preserve"> A</w:t>
                              </w:r>
                            </w:ins>
                            <w:ins w:id="2" w:author="Elisabeth Keating" w:date="2002-12-07T15:32:00Z">
                              <w:r>
                                <w:rPr/>
                                <w:t xml:space="preserve">s you choose </w:t>
                              </w:r>
                            </w:ins>
                            <w:r>
                              <w:rPr/>
                              <w:t>the</w:t>
                            </w:r>
                            <w:ins w:id="3" w:author="Elisabeth Keating" w:date="2002-12-07T15:32:00Z">
                              <w:r>
                                <w:rPr/>
                                <w:t xml:space="preserve"> title, </w:t>
                              </w:r>
                            </w:ins>
                            <w:ins w:id="4" w:author="Elisabeth Keating" w:date="2002-12-07T15:34:00Z">
                              <w:r>
                                <w:rPr/>
                                <w:t xml:space="preserve">also </w:t>
                              </w:r>
                            </w:ins>
                            <w:ins w:id="5" w:author="Elisabeth Keating" w:date="2002-12-07T15:32:00Z">
                              <w:r>
                                <w:rPr/>
                                <w:t>take time to</w:t>
                              </w:r>
                            </w:ins>
                            <w:ins w:id="6" w:author="Elisabeth Keating" w:date="2002-12-07T15:30:00Z">
                              <w:r>
                                <w:rPr/>
                                <w:t xml:space="preserve"> think about </w:t>
                              </w:r>
                            </w:ins>
                            <w:r>
                              <w:rPr/>
                              <w:t>the</w:t>
                            </w:r>
                            <w:ins w:id="7" w:author="Elisabeth Keating" w:date="2002-12-07T15:30:00Z">
                              <w:r>
                                <w:rPr/>
                                <w:t xml:space="preserve"> newsletter</w:t>
                              </w:r>
                            </w:ins>
                            <w:ins w:id="8" w:author="Elisabeth Keating" w:date="2002-12-07T15:34:00Z">
                              <w:r>
                                <w:rPr/>
                                <w:t>’s theme</w:t>
                              </w:r>
                            </w:ins>
                            <w:ins w:id="9" w:author="Elisabeth Keating" w:date="2002-12-07T15:30:00Z">
                              <w:r>
                                <w:rPr/>
                                <w:t xml:space="preserve">. What </w:t>
                              </w:r>
                            </w:ins>
                            <w:ins w:id="10" w:author="Elisabeth Keating" w:date="2002-12-07T15:32:00Z">
                              <w:r>
                                <w:rPr/>
                                <w:t xml:space="preserve">important messages do you want to </w:t>
                              </w:r>
                            </w:ins>
                            <w:ins w:id="11" w:author="Elisabeth Keating" w:date="2002-12-07T15:34:00Z">
                              <w:r>
                                <w:rPr/>
                                <w:t>send</w:t>
                              </w:r>
                            </w:ins>
                            <w:ins w:id="12" w:author="Elisabeth Keating" w:date="2002-12-07T15:32:00Z">
                              <w:r>
                                <w:rPr/>
                                <w:t xml:space="preserve"> parents</w:t>
                              </w:r>
                            </w:ins>
                            <w:ins w:id="13" w:author="Elisabeth Keating" w:date="2002-12-07T15:34:00Z">
                              <w:r>
                                <w:rPr/>
                                <w:t xml:space="preserve"> and families</w:t>
                              </w:r>
                            </w:ins>
                            <w:ins w:id="14" w:author="Elisabeth Keating" w:date="2002-12-07T15:30:00Z">
                              <w:r>
                                <w:rPr/>
                                <w:t>?</w:t>
                              </w:r>
                            </w:ins>
                          </w:p>
                          <w:p>
                            <w:pPr>
                              <w:pStyle w:val="BodyText"/>
                              <w:rPr>
                                <w:color w:val="FF0000"/>
                              </w:rPr>
                            </w:pPr>
                            <w:r>
                              <w:rPr/>
                              <w:t xml:space="preserve">Next, establish how much time and money you can spend on your newsletter. These factors will help determine how frequently you publish the newsletter and its length. </w:t>
                            </w:r>
                          </w:p>
                          <w:p>
                            <w:pPr>
                              <w:pStyle w:val="BodyText"/>
                              <w:rPr/>
                            </w:pPr>
                            <w:r>
                              <w:rPr/>
                              <w:t>Use the body of your school newsletter to keep parents apprised of major assignments and class events, as well as of any school district news. Share news for specific grade levels, and tell parents about upcoming events, new faculty, and school policies. You can also provide explanations of how projects and daily work conform to the state standards.</w:t>
                            </w:r>
                          </w:p>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5" w:author="Elisabeth Keating" w:date="2002-12-07T14:59:00Z">
                              <w:r>
                                <w:rPr/>
                                <w:t>First choose a short title for your newsletter— something like "School News," or “Back to School.</w:t>
                              </w:r>
                            </w:ins>
                            <w:r>
                              <w:rPr/>
                              <w:t>”</w:t>
                            </w:r>
                            <w:ins w:id="16" w:author="Elisabeth Keating" w:date="2002-12-07T15:30:00Z">
                              <w:r>
                                <w:rPr/>
                                <w:t xml:space="preserve"> A</w:t>
                              </w:r>
                            </w:ins>
                            <w:ins w:id="17" w:author="Elisabeth Keating" w:date="2002-12-07T15:32:00Z">
                              <w:r>
                                <w:rPr/>
                                <w:t xml:space="preserve">s you choose </w:t>
                              </w:r>
                            </w:ins>
                            <w:r>
                              <w:rPr/>
                              <w:t>the</w:t>
                            </w:r>
                            <w:ins w:id="18" w:author="Elisabeth Keating" w:date="2002-12-07T15:32:00Z">
                              <w:r>
                                <w:rPr/>
                                <w:t xml:space="preserve"> title, </w:t>
                              </w:r>
                            </w:ins>
                            <w:ins w:id="19" w:author="Elisabeth Keating" w:date="2002-12-07T15:34:00Z">
                              <w:r>
                                <w:rPr/>
                                <w:t xml:space="preserve">also </w:t>
                              </w:r>
                            </w:ins>
                            <w:ins w:id="20" w:author="Elisabeth Keating" w:date="2002-12-07T15:32:00Z">
                              <w:r>
                                <w:rPr/>
                                <w:t>take time to</w:t>
                              </w:r>
                            </w:ins>
                            <w:ins w:id="21" w:author="Elisabeth Keating" w:date="2002-12-07T15:30:00Z">
                              <w:r>
                                <w:rPr/>
                                <w:t xml:space="preserve"> think about </w:t>
                              </w:r>
                            </w:ins>
                            <w:r>
                              <w:rPr/>
                              <w:t>the</w:t>
                            </w:r>
                            <w:ins w:id="22" w:author="Elisabeth Keating" w:date="2002-12-07T15:30:00Z">
                              <w:r>
                                <w:rPr/>
                                <w:t xml:space="preserve"> newsletter</w:t>
                              </w:r>
                            </w:ins>
                            <w:ins w:id="23" w:author="Elisabeth Keating" w:date="2002-12-07T15:34:00Z">
                              <w:r>
                                <w:rPr/>
                                <w:t>’s theme</w:t>
                              </w:r>
                            </w:ins>
                            <w:ins w:id="24" w:author="Elisabeth Keating" w:date="2002-12-07T15:30:00Z">
                              <w:r>
                                <w:rPr/>
                                <w:t xml:space="preserve">. What </w:t>
                              </w:r>
                            </w:ins>
                            <w:ins w:id="25" w:author="Elisabeth Keating" w:date="2002-12-07T15:32:00Z">
                              <w:r>
                                <w:rPr/>
                                <w:t xml:space="preserve">important messages do you want to </w:t>
                              </w:r>
                            </w:ins>
                            <w:ins w:id="26" w:author="Elisabeth Keating" w:date="2002-12-07T15:34:00Z">
                              <w:r>
                                <w:rPr/>
                                <w:t>send</w:t>
                              </w:r>
                            </w:ins>
                            <w:ins w:id="27" w:author="Elisabeth Keating" w:date="2002-12-07T15:32:00Z">
                              <w:r>
                                <w:rPr/>
                                <w:t xml:space="preserve"> parents</w:t>
                              </w:r>
                            </w:ins>
                            <w:ins w:id="28" w:author="Elisabeth Keating" w:date="2002-12-07T15:34:00Z">
                              <w:r>
                                <w:rPr/>
                                <w:t xml:space="preserve"> and families</w:t>
                              </w:r>
                            </w:ins>
                            <w:ins w:id="2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r>
                          </w:p>
                        </w:txbxContent>
                      </wps:txbx>
                      <wps:bodyPr anchor="t" lIns="635" tIns="635" rIns="635" bIns="635">
                        <a:spAutoFit/>
                      </wps:bodyPr>
                    </wps:wsp>
                  </a:graphicData>
                </a:graphic>
              </wp:anchor>
            </w:drawing>
          </mc:Choice>
          <mc:Fallback>
            <w:pict>
              <v:rect fillcolor="#FFFFFF" style="position:absolute;rotation:-0;width:182.95pt;height:488.2pt;mso-wrap-distance-left:9.05pt;mso-wrap-distance-right:9.05pt;mso-wrap-distance-top:0pt;mso-wrap-distance-bottom:0pt;margin-top:208pt;mso-position-vertical-relative:page;margin-left:193.05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30" w:author="Elisabeth Keating" w:date="2002-12-07T14:59:00Z">
                        <w:r>
                          <w:rPr/>
                          <w:t>First choose a short title for your newsletter— something like "School News," or “Back to School.</w:t>
                        </w:r>
                      </w:ins>
                      <w:r>
                        <w:rPr/>
                        <w:t>”</w:t>
                      </w:r>
                      <w:ins w:id="31" w:author="Elisabeth Keating" w:date="2002-12-07T15:30:00Z">
                        <w:r>
                          <w:rPr/>
                          <w:t xml:space="preserve"> A</w:t>
                        </w:r>
                      </w:ins>
                      <w:ins w:id="32" w:author="Elisabeth Keating" w:date="2002-12-07T15:32:00Z">
                        <w:r>
                          <w:rPr/>
                          <w:t xml:space="preserve">s you choose </w:t>
                        </w:r>
                      </w:ins>
                      <w:r>
                        <w:rPr/>
                        <w:t>the</w:t>
                      </w:r>
                      <w:ins w:id="33" w:author="Elisabeth Keating" w:date="2002-12-07T15:32:00Z">
                        <w:r>
                          <w:rPr/>
                          <w:t xml:space="preserve"> title, </w:t>
                        </w:r>
                      </w:ins>
                      <w:ins w:id="34" w:author="Elisabeth Keating" w:date="2002-12-07T15:34:00Z">
                        <w:r>
                          <w:rPr/>
                          <w:t xml:space="preserve">also </w:t>
                        </w:r>
                      </w:ins>
                      <w:ins w:id="35" w:author="Elisabeth Keating" w:date="2002-12-07T15:32:00Z">
                        <w:r>
                          <w:rPr/>
                          <w:t>take time to</w:t>
                        </w:r>
                      </w:ins>
                      <w:ins w:id="36" w:author="Elisabeth Keating" w:date="2002-12-07T15:30:00Z">
                        <w:r>
                          <w:rPr/>
                          <w:t xml:space="preserve"> think about </w:t>
                        </w:r>
                      </w:ins>
                      <w:r>
                        <w:rPr/>
                        <w:t>the</w:t>
                      </w:r>
                      <w:ins w:id="37" w:author="Elisabeth Keating" w:date="2002-12-07T15:30:00Z">
                        <w:r>
                          <w:rPr/>
                          <w:t xml:space="preserve"> newsletter</w:t>
                        </w:r>
                      </w:ins>
                      <w:ins w:id="38" w:author="Elisabeth Keating" w:date="2002-12-07T15:34:00Z">
                        <w:r>
                          <w:rPr/>
                          <w:t>’s theme</w:t>
                        </w:r>
                      </w:ins>
                      <w:ins w:id="39" w:author="Elisabeth Keating" w:date="2002-12-07T15:30:00Z">
                        <w:r>
                          <w:rPr/>
                          <w:t xml:space="preserve">. What </w:t>
                        </w:r>
                      </w:ins>
                      <w:ins w:id="40" w:author="Elisabeth Keating" w:date="2002-12-07T15:32:00Z">
                        <w:r>
                          <w:rPr/>
                          <w:t xml:space="preserve">important messages do you want to </w:t>
                        </w:r>
                      </w:ins>
                      <w:ins w:id="41" w:author="Elisabeth Keating" w:date="2002-12-07T15:34:00Z">
                        <w:r>
                          <w:rPr/>
                          <w:t>send</w:t>
                        </w:r>
                      </w:ins>
                      <w:ins w:id="42" w:author="Elisabeth Keating" w:date="2002-12-07T15:32:00Z">
                        <w:r>
                          <w:rPr/>
                          <w:t xml:space="preserve"> parents</w:t>
                        </w:r>
                      </w:ins>
                      <w:ins w:id="43" w:author="Elisabeth Keating" w:date="2002-12-07T15:34:00Z">
                        <w:r>
                          <w:rPr/>
                          <w:t xml:space="preserve"> and families</w:t>
                        </w:r>
                      </w:ins>
                      <w:ins w:id="44" w:author="Elisabeth Keating" w:date="2002-12-07T15:30:00Z">
                        <w:r>
                          <w:rPr/>
                          <w:t>?</w:t>
                        </w:r>
                      </w:ins>
                    </w:p>
                    <w:p>
                      <w:pPr>
                        <w:pStyle w:val="BodyText"/>
                        <w:rPr>
                          <w:color w:val="FF0000"/>
                        </w:rPr>
                      </w:pPr>
                      <w:r>
                        <w:rPr/>
                        <w:t xml:space="preserve">Next, establish how much time and money you can spend on your newsletter. These factors will help determine how frequently you publish the newsletter and its length. </w:t>
                      </w:r>
                    </w:p>
                    <w:p>
                      <w:pPr>
                        <w:pStyle w:val="BodyText"/>
                        <w:rPr/>
                      </w:pPr>
                      <w:r>
                        <w:rPr/>
                        <w:t>Use the body of your school newsletter to keep parents apprised of major assignments and class events, as well as of any school district news. Share news for specific grade levels, and tell parents about upcoming events, new faculty, and school policies. You can also provide explanations of how projects and daily work conform to the state standards.</w:t>
                      </w:r>
                    </w:p>
                    <w:p>
                      <w:pPr>
                        <w:pStyle w:val="BodyText"/>
                        <w:rPr/>
                      </w:pPr>
                      <w:r>
                        <w:rPr/>
                        <w:t>The purpose of a newsletter is to provide specialized information to a targeted audience. A school newsletter can be a great way to develop a strong relationship with parents.</w:t>
                      </w:r>
                    </w:p>
                    <w:p>
                      <w:pPr>
                        <w:pStyle w:val="BodyText"/>
                        <w:rPr/>
                      </w:pPr>
                      <w:ins w:id="45" w:author="Elisabeth Keating" w:date="2002-12-07T14:59:00Z">
                        <w:r>
                          <w:rPr/>
                          <w:t>First choose a short title for your newsletter— something like "School News," or “Back to School.</w:t>
                        </w:r>
                      </w:ins>
                      <w:r>
                        <w:rPr/>
                        <w:t>”</w:t>
                      </w:r>
                      <w:ins w:id="46" w:author="Elisabeth Keating" w:date="2002-12-07T15:30:00Z">
                        <w:r>
                          <w:rPr/>
                          <w:t xml:space="preserve"> A</w:t>
                        </w:r>
                      </w:ins>
                      <w:ins w:id="47" w:author="Elisabeth Keating" w:date="2002-12-07T15:32:00Z">
                        <w:r>
                          <w:rPr/>
                          <w:t xml:space="preserve">s you choose </w:t>
                        </w:r>
                      </w:ins>
                      <w:r>
                        <w:rPr/>
                        <w:t>the</w:t>
                      </w:r>
                      <w:ins w:id="48" w:author="Elisabeth Keating" w:date="2002-12-07T15:32:00Z">
                        <w:r>
                          <w:rPr/>
                          <w:t xml:space="preserve"> title, </w:t>
                        </w:r>
                      </w:ins>
                      <w:ins w:id="49" w:author="Elisabeth Keating" w:date="2002-12-07T15:34:00Z">
                        <w:r>
                          <w:rPr/>
                          <w:t xml:space="preserve">also </w:t>
                        </w:r>
                      </w:ins>
                      <w:ins w:id="50" w:author="Elisabeth Keating" w:date="2002-12-07T15:32:00Z">
                        <w:r>
                          <w:rPr/>
                          <w:t>take time to</w:t>
                        </w:r>
                      </w:ins>
                      <w:ins w:id="51" w:author="Elisabeth Keating" w:date="2002-12-07T15:30:00Z">
                        <w:r>
                          <w:rPr/>
                          <w:t xml:space="preserve"> think about </w:t>
                        </w:r>
                      </w:ins>
                      <w:r>
                        <w:rPr/>
                        <w:t>the</w:t>
                      </w:r>
                      <w:ins w:id="52" w:author="Elisabeth Keating" w:date="2002-12-07T15:30:00Z">
                        <w:r>
                          <w:rPr/>
                          <w:t xml:space="preserve"> newsletter</w:t>
                        </w:r>
                      </w:ins>
                      <w:ins w:id="53" w:author="Elisabeth Keating" w:date="2002-12-07T15:34:00Z">
                        <w:r>
                          <w:rPr/>
                          <w:t>’s theme</w:t>
                        </w:r>
                      </w:ins>
                      <w:ins w:id="54" w:author="Elisabeth Keating" w:date="2002-12-07T15:30:00Z">
                        <w:r>
                          <w:rPr/>
                          <w:t xml:space="preserve">. What </w:t>
                        </w:r>
                      </w:ins>
                      <w:ins w:id="55" w:author="Elisabeth Keating" w:date="2002-12-07T15:32:00Z">
                        <w:r>
                          <w:rPr/>
                          <w:t xml:space="preserve">important messages do you want to </w:t>
                        </w:r>
                      </w:ins>
                      <w:ins w:id="56" w:author="Elisabeth Keating" w:date="2002-12-07T15:34:00Z">
                        <w:r>
                          <w:rPr/>
                          <w:t>send</w:t>
                        </w:r>
                      </w:ins>
                      <w:ins w:id="57" w:author="Elisabeth Keating" w:date="2002-12-07T15:32:00Z">
                        <w:r>
                          <w:rPr/>
                          <w:t xml:space="preserve"> parents</w:t>
                        </w:r>
                      </w:ins>
                      <w:ins w:id="58" w:author="Elisabeth Keating" w:date="2002-12-07T15:34:00Z">
                        <w:r>
                          <w:rPr/>
                          <w:t xml:space="preserve"> and families</w:t>
                        </w:r>
                      </w:ins>
                      <w:ins w:id="5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461895</wp:posOffset>
                </wp:positionH>
                <wp:positionV relativeFrom="page">
                  <wp:posOffset>2006600</wp:posOffset>
                </wp:positionV>
                <wp:extent cx="4739005" cy="347345"/>
                <wp:effectExtent l="0" t="0" r="0" b="0"/>
                <wp:wrapNone/>
                <wp:docPr id="6" name="Frame9"/>
                <a:graphic xmlns:a="http://schemas.openxmlformats.org/drawingml/2006/main">
                  <a:graphicData uri="http://schemas.microsoft.com/office/word/2010/wordprocessingShape">
                    <wps:wsp>
                      <wps:cNvSpPr txBox="1"/>
                      <wps:spPr>
                        <a:xfrm>
                          <a:off x="0" y="0"/>
                          <a:ext cx="4739005" cy="347345"/>
                        </a:xfrm>
                        <a:prstGeom prst="rect"/>
                        <a:solidFill>
                          <a:srgbClr val="FFFFFF">
                            <a:alpha val="0"/>
                          </a:srgbClr>
                        </a:solidFill>
                      </wps:spPr>
                      <wps:txbx>
                        <w:txbxContent>
                          <w:p>
                            <w:pPr>
                              <w:pStyle w:val="Heading1"/>
                              <w:rPr/>
                            </w:pPr>
                            <w:r>
                              <w:rPr/>
                              <w:t>Principal’s News</w:t>
                            </w:r>
                          </w:p>
                        </w:txbxContent>
                      </wps:txbx>
                      <wps:bodyPr anchor="t" lIns="635" tIns="635" rIns="635" bIns="635">
                        <a:spAutoFit/>
                      </wps:bodyPr>
                    </wps:wsp>
                  </a:graphicData>
                </a:graphic>
              </wp:anchor>
            </w:drawing>
          </mc:Choice>
          <mc:Fallback>
            <w:pict>
              <v:rect fillcolor="#FFFFFF" style="position:absolute;rotation:-0;width:373.15pt;height:27.35pt;mso-wrap-distance-left:9.05pt;mso-wrap-distance-right:9.05pt;mso-wrap-distance-top:0pt;mso-wrap-distance-bottom:0pt;margin-top:158pt;mso-position-vertical-relative:page;margin-left:193.85pt;mso-position-horizontal-relative:page">
                <v:fill opacity="0f"/>
                <v:textbox inset="0.000694444444444445in,0.000694444444444445in,0.000694444444444445in,0.000694444444444445in">
                  <w:txbxContent>
                    <w:p>
                      <w:pPr>
                        <w:pStyle w:val="Heading1"/>
                        <w:rPr/>
                      </w:pPr>
                      <w:r>
                        <w:rPr/>
                        <w:t>Principal’s New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51735</wp:posOffset>
                </wp:positionH>
                <wp:positionV relativeFrom="page">
                  <wp:posOffset>6530340</wp:posOffset>
                </wp:positionV>
                <wp:extent cx="4800600" cy="278130"/>
                <wp:effectExtent l="0" t="0" r="0" b="0"/>
                <wp:wrapNone/>
                <wp:docPr id="7" name="Frame11"/>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Dear Parent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514.2pt;mso-position-vertical-relative:page;margin-left:193.05pt;mso-position-horizontal-relative:page">
                <v:fill opacity="0f"/>
                <v:textbox inset="0.000694444444444445in,0.000694444444444445in,0.000694444444444445in,0.000694444444444445in">
                  <w:txbxContent>
                    <w:p>
                      <w:pPr>
                        <w:pStyle w:val="Heading2"/>
                        <w:rPr/>
                      </w:pPr>
                      <w:r>
                        <w:rPr/>
                        <w:t>Dear Par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51735</wp:posOffset>
                </wp:positionH>
                <wp:positionV relativeFrom="page">
                  <wp:posOffset>6911340</wp:posOffset>
                </wp:positionV>
                <wp:extent cx="2323465" cy="2331085"/>
                <wp:effectExtent l="0" t="0" r="0" b="0"/>
                <wp:wrapNone/>
                <wp:docPr id="8" name="Frame12"/>
                <a:graphic xmlns:a="http://schemas.openxmlformats.org/drawingml/2006/main">
                  <a:graphicData uri="http://schemas.microsoft.com/office/word/2010/wordprocessingShape">
                    <wps:wsp>
                      <wps:cNvSpPr txBox="1"/>
                      <wps:spPr>
                        <a:xfrm>
                          <a:off x="0" y="0"/>
                          <a:ext cx="2323465" cy="2331085"/>
                        </a:xfrm>
                        <a:prstGeom prst="rect"/>
                        <a:solidFill>
                          <a:srgbClr val="FFFFFF">
                            <a:alpha val="0"/>
                          </a:srgbClr>
                        </a:solidFill>
                      </wps:spPr>
                      <wps:txbx id="2">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60" w:author="Elisabeth Keating" w:date="2002-12-07T14:59:00Z">
                              <w:r>
                                <w:rPr/>
                                <w:t>First choose a short title for your newsletter— something like "School News," or “Back to School.</w:t>
                              </w:r>
                            </w:ins>
                            <w:r>
                              <w:rPr/>
                              <w:t>”</w:t>
                            </w:r>
                            <w:ins w:id="61" w:author="Elisabeth Keating" w:date="2002-12-07T15:30:00Z">
                              <w:r>
                                <w:rPr/>
                                <w:t xml:space="preserve"> A</w:t>
                              </w:r>
                            </w:ins>
                            <w:ins w:id="62" w:author="Elisabeth Keating" w:date="2002-12-07T15:32:00Z">
                              <w:r>
                                <w:rPr/>
                                <w:t xml:space="preserve">s you choose </w:t>
                              </w:r>
                            </w:ins>
                            <w:r>
                              <w:rPr/>
                              <w:t>the</w:t>
                            </w:r>
                            <w:ins w:id="63" w:author="Elisabeth Keating" w:date="2002-12-07T15:32:00Z">
                              <w:r>
                                <w:rPr/>
                                <w:t xml:space="preserve"> title, </w:t>
                              </w:r>
                            </w:ins>
                            <w:ins w:id="64" w:author="Elisabeth Keating" w:date="2002-12-07T15:34:00Z">
                              <w:r>
                                <w:rPr/>
                                <w:t xml:space="preserve">also </w:t>
                              </w:r>
                            </w:ins>
                            <w:ins w:id="65" w:author="Elisabeth Keating" w:date="2002-12-07T15:32:00Z">
                              <w:r>
                                <w:rPr/>
                                <w:t>take time to</w:t>
                              </w:r>
                            </w:ins>
                            <w:ins w:id="66" w:author="Elisabeth Keating" w:date="2002-12-07T15:30:00Z">
                              <w:r>
                                <w:rPr/>
                                <w:t xml:space="preserve"> think about </w:t>
                              </w:r>
                            </w:ins>
                            <w:r>
                              <w:rPr/>
                              <w:t>the</w:t>
                            </w:r>
                            <w:ins w:id="67" w:author="Elisabeth Keating" w:date="2002-12-07T15:30:00Z">
                              <w:r>
                                <w:rPr/>
                                <w:t xml:space="preserve"> newsletter</w:t>
                              </w:r>
                            </w:ins>
                            <w:ins w:id="68" w:author="Elisabeth Keating" w:date="2002-12-07T15:34:00Z">
                              <w:r>
                                <w:rPr/>
                                <w:t>’s theme</w:t>
                              </w:r>
                            </w:ins>
                            <w:ins w:id="69" w:author="Elisabeth Keating" w:date="2002-12-07T15:30:00Z">
                              <w:r>
                                <w:rPr/>
                                <w:t xml:space="preserve">. What </w:t>
                              </w:r>
                            </w:ins>
                            <w:ins w:id="70" w:author="Elisabeth Keating" w:date="2002-12-07T15:32:00Z">
                              <w:r>
                                <w:rPr/>
                                <w:t xml:space="preserve">important messages do you want to </w:t>
                              </w:r>
                            </w:ins>
                            <w:ins w:id="71" w:author="Elisabeth Keating" w:date="2002-12-07T15:34:00Z">
                              <w:r>
                                <w:rPr/>
                                <w:t>send</w:t>
                              </w:r>
                            </w:ins>
                            <w:ins w:id="72" w:author="Elisabeth Keating" w:date="2002-12-07T15:32:00Z">
                              <w:r>
                                <w:rPr/>
                                <w:t xml:space="preserve"> parents</w:t>
                              </w:r>
                            </w:ins>
                            <w:ins w:id="73" w:author="Elisabeth Keating" w:date="2002-12-07T15:34:00Z">
                              <w:r>
                                <w:rPr/>
                                <w:t xml:space="preserve"> and families</w:t>
                              </w:r>
                            </w:ins>
                            <w:ins w:id="7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t>Use the body of your school newsletter to keep parents apprised of</w:t>
                            </w:r>
                            <w:r>
                              <w:rPr>
                                <w:color w:val="000022"/>
                                <w:sz w:val="18"/>
                                <w:szCs w:val="18"/>
                              </w:rPr>
                              <w:t xml:space="preserve"> </w:t>
                            </w:r>
                            <w:r>
                              <w:rPr/>
                              <w:t xml:space="preserve">major assignments and class events, as well as any of school district news. Also share news for specific grade levels, and tell parents about upcoming events, new faculty, and school policies. </w:t>
                            </w:r>
                          </w:p>
                        </w:txbxContent>
                      </wps:txbx>
                      <wps:bodyPr anchor="t" lIns="635" tIns="635" rIns="635" bIns="635">
                        <a:spAutoFit/>
                      </wps:bodyPr>
                    </wps:wsp>
                  </a:graphicData>
                </a:graphic>
              </wp:anchor>
            </w:drawing>
          </mc:Choice>
          <mc:Fallback>
            <w:pict>
              <v:rect fillcolor="#FFFFFF" style="position:absolute;rotation:-0;width:182.95pt;height:183.55pt;mso-wrap-distance-left:9.05pt;mso-wrap-distance-right:9.05pt;mso-wrap-distance-top:0pt;mso-wrap-distance-bottom:0pt;margin-top:544.2pt;mso-position-vertical-relative:page;margin-left:193.05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75" w:author="Elisabeth Keating" w:date="2002-12-07T14:59:00Z">
                        <w:r>
                          <w:rPr/>
                          <w:t>First choose a short title for your newsletter— something like "School News," or “Back to School.</w:t>
                        </w:r>
                      </w:ins>
                      <w:r>
                        <w:rPr/>
                        <w:t>”</w:t>
                      </w:r>
                      <w:ins w:id="76" w:author="Elisabeth Keating" w:date="2002-12-07T15:30:00Z">
                        <w:r>
                          <w:rPr/>
                          <w:t xml:space="preserve"> A</w:t>
                        </w:r>
                      </w:ins>
                      <w:ins w:id="77" w:author="Elisabeth Keating" w:date="2002-12-07T15:32:00Z">
                        <w:r>
                          <w:rPr/>
                          <w:t xml:space="preserve">s you choose </w:t>
                        </w:r>
                      </w:ins>
                      <w:r>
                        <w:rPr/>
                        <w:t>the</w:t>
                      </w:r>
                      <w:ins w:id="78" w:author="Elisabeth Keating" w:date="2002-12-07T15:32:00Z">
                        <w:r>
                          <w:rPr/>
                          <w:t xml:space="preserve"> title, </w:t>
                        </w:r>
                      </w:ins>
                      <w:ins w:id="79" w:author="Elisabeth Keating" w:date="2002-12-07T15:34:00Z">
                        <w:r>
                          <w:rPr/>
                          <w:t xml:space="preserve">also </w:t>
                        </w:r>
                      </w:ins>
                      <w:ins w:id="80" w:author="Elisabeth Keating" w:date="2002-12-07T15:32:00Z">
                        <w:r>
                          <w:rPr/>
                          <w:t>take time to</w:t>
                        </w:r>
                      </w:ins>
                      <w:ins w:id="81" w:author="Elisabeth Keating" w:date="2002-12-07T15:30:00Z">
                        <w:r>
                          <w:rPr/>
                          <w:t xml:space="preserve"> think about </w:t>
                        </w:r>
                      </w:ins>
                      <w:r>
                        <w:rPr/>
                        <w:t>the</w:t>
                      </w:r>
                      <w:ins w:id="82" w:author="Elisabeth Keating" w:date="2002-12-07T15:30:00Z">
                        <w:r>
                          <w:rPr/>
                          <w:t xml:space="preserve"> newsletter</w:t>
                        </w:r>
                      </w:ins>
                      <w:ins w:id="83" w:author="Elisabeth Keating" w:date="2002-12-07T15:34:00Z">
                        <w:r>
                          <w:rPr/>
                          <w:t>’s theme</w:t>
                        </w:r>
                      </w:ins>
                      <w:ins w:id="84" w:author="Elisabeth Keating" w:date="2002-12-07T15:30:00Z">
                        <w:r>
                          <w:rPr/>
                          <w:t xml:space="preserve">. What </w:t>
                        </w:r>
                      </w:ins>
                      <w:ins w:id="85" w:author="Elisabeth Keating" w:date="2002-12-07T15:32:00Z">
                        <w:r>
                          <w:rPr/>
                          <w:t xml:space="preserve">important messages do you want to </w:t>
                        </w:r>
                      </w:ins>
                      <w:ins w:id="86" w:author="Elisabeth Keating" w:date="2002-12-07T15:34:00Z">
                        <w:r>
                          <w:rPr/>
                          <w:t>send</w:t>
                        </w:r>
                      </w:ins>
                      <w:ins w:id="87" w:author="Elisabeth Keating" w:date="2002-12-07T15:32:00Z">
                        <w:r>
                          <w:rPr/>
                          <w:t xml:space="preserve"> parents</w:t>
                        </w:r>
                      </w:ins>
                      <w:ins w:id="88" w:author="Elisabeth Keating" w:date="2002-12-07T15:34:00Z">
                        <w:r>
                          <w:rPr/>
                          <w:t xml:space="preserve"> and families</w:t>
                        </w:r>
                      </w:ins>
                      <w:ins w:id="8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t>Use the body of your school newsletter to keep parents apprised of</w:t>
                      </w:r>
                      <w:r>
                        <w:rPr>
                          <w:color w:val="000022"/>
                          <w:sz w:val="18"/>
                          <w:szCs w:val="18"/>
                        </w:rPr>
                        <w:t xml:space="preserve"> </w:t>
                      </w:r>
                      <w:r>
                        <w:rPr/>
                        <w:t xml:space="preserve">major assignments and class events, as well as any of school district news. Also share news for specific grade levels, and tell parents about upcoming events, new faculty, and school policie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85800</wp:posOffset>
                </wp:positionH>
                <wp:positionV relativeFrom="page">
                  <wp:posOffset>3657600</wp:posOffset>
                </wp:positionV>
                <wp:extent cx="1623060" cy="3222625"/>
                <wp:effectExtent l="0" t="0" r="0" b="0"/>
                <wp:wrapNone/>
                <wp:docPr id="9" name="Frame5"/>
                <a:graphic xmlns:a="http://schemas.openxmlformats.org/drawingml/2006/main">
                  <a:graphicData uri="http://schemas.microsoft.com/office/word/2010/wordprocessingShape">
                    <wps:wsp>
                      <wps:cNvSpPr txBox="1"/>
                      <wps:spPr>
                        <a:xfrm>
                          <a:off x="0" y="0"/>
                          <a:ext cx="1623060" cy="3222625"/>
                        </a:xfrm>
                        <a:prstGeom prst="rect"/>
                        <a:solidFill>
                          <a:srgbClr val="FFFFFF">
                            <a:alpha val="0"/>
                          </a:srgbClr>
                        </a:solidFill>
                      </wps:spPr>
                      <wps:txbx>
                        <w:txbxContent>
                          <w:p>
                            <w:pPr>
                              <w:pStyle w:val="TOCHeading"/>
                              <w:rPr/>
                            </w:pPr>
                            <w:r>
                              <w:rPr/>
                              <w:t>Contents</w:t>
                            </w:r>
                          </w:p>
                          <w:p>
                            <w:pPr>
                              <w:pStyle w:val="TOCText"/>
                              <w:rPr/>
                            </w:pPr>
                            <w:r>
                              <w:rPr/>
                              <w:t>Principal’s News</w:t>
                              <w:tab/>
                              <w:t>1</w:t>
                            </w:r>
                          </w:p>
                          <w:p>
                            <w:pPr>
                              <w:pStyle w:val="TOCText"/>
                              <w:rPr/>
                            </w:pPr>
                            <w:r>
                              <w:rPr/>
                              <w:t>Dear Parents</w:t>
                              <w:tab/>
                              <w:t>1</w:t>
                            </w:r>
                          </w:p>
                          <w:p>
                            <w:pPr>
                              <w:pStyle w:val="TOCText"/>
                              <w:rPr/>
                            </w:pPr>
                            <w:r>
                              <w:rPr/>
                              <w:t>Upcoming Events</w:t>
                              <w:tab/>
                              <w:t>1</w:t>
                            </w:r>
                          </w:p>
                          <w:p>
                            <w:pPr>
                              <w:pStyle w:val="TOCText"/>
                              <w:rPr/>
                            </w:pPr>
                            <w:r>
                              <w:rPr/>
                              <w:t>Kindergarten News</w:t>
                              <w:tab/>
                              <w:t>2</w:t>
                            </w:r>
                          </w:p>
                          <w:p>
                            <w:pPr>
                              <w:pStyle w:val="TOCText"/>
                              <w:rPr/>
                            </w:pPr>
                            <w:r>
                              <w:rPr/>
                              <w:t>First Grade News</w:t>
                              <w:tab/>
                              <w:t>2</w:t>
                            </w:r>
                          </w:p>
                          <w:p>
                            <w:pPr>
                              <w:pStyle w:val="TOCText"/>
                              <w:rPr/>
                            </w:pPr>
                            <w:r>
                              <w:rPr/>
                              <w:t>Second Grade News</w:t>
                              <w:tab/>
                              <w:t>2</w:t>
                            </w:r>
                          </w:p>
                          <w:p>
                            <w:pPr>
                              <w:pStyle w:val="TOCText"/>
                              <w:rPr/>
                            </w:pPr>
                            <w:r>
                              <w:rPr/>
                              <w:t>Third Grade News</w:t>
                              <w:tab/>
                              <w:t>2</w:t>
                            </w:r>
                          </w:p>
                          <w:p>
                            <w:pPr>
                              <w:pStyle w:val="TOCText"/>
                              <w:rPr/>
                            </w:pPr>
                            <w:r>
                              <w:rPr/>
                              <w:t>Fourth Grade News</w:t>
                              <w:tab/>
                              <w:t>3</w:t>
                            </w:r>
                          </w:p>
                          <w:p>
                            <w:pPr>
                              <w:pStyle w:val="TOCText"/>
                              <w:rPr/>
                            </w:pPr>
                            <w:r>
                              <w:rPr/>
                              <w:t>Fifth Grade News</w:t>
                              <w:tab/>
                              <w:t>3</w:t>
                            </w:r>
                          </w:p>
                          <w:p>
                            <w:pPr>
                              <w:pStyle w:val="TOCText"/>
                              <w:rPr/>
                            </w:pPr>
                            <w:r>
                              <w:rPr/>
                              <w:t>Sixth Grade News</w:t>
                              <w:tab/>
                              <w:t>3</w:t>
                            </w:r>
                          </w:p>
                          <w:p>
                            <w:pPr>
                              <w:pStyle w:val="TOCText"/>
                              <w:rPr/>
                            </w:pPr>
                            <w:r>
                              <w:rPr/>
                              <w:t>New Students</w:t>
                              <w:tab/>
                              <w:t>4</w:t>
                            </w:r>
                          </w:p>
                          <w:p>
                            <w:pPr>
                              <w:pStyle w:val="TOCText"/>
                              <w:rPr/>
                            </w:pPr>
                            <w:r>
                              <w:rPr/>
                              <w:t>New Staff</w:t>
                              <w:tab/>
                              <w:t>4</w:t>
                            </w:r>
                          </w:p>
                          <w:p>
                            <w:pPr>
                              <w:pStyle w:val="TOCText"/>
                              <w:rPr/>
                            </w:pPr>
                            <w:r>
                              <w:rPr/>
                            </w:r>
                          </w:p>
                        </w:txbxContent>
                      </wps:txbx>
                      <wps:bodyPr anchor="t" lIns="635" tIns="635" rIns="635" bIns="635">
                        <a:spAutoFit/>
                      </wps:bodyPr>
                    </wps:wsp>
                  </a:graphicData>
                </a:graphic>
              </wp:anchor>
            </w:drawing>
          </mc:Choice>
          <mc:Fallback>
            <w:pict>
              <v:rect fillcolor="#FFFFFF" style="position:absolute;rotation:-0;width:127.8pt;height:253.75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TOCHeading"/>
                        <w:rPr/>
                      </w:pPr>
                      <w:r>
                        <w:rPr/>
                        <w:t>Contents</w:t>
                      </w:r>
                    </w:p>
                    <w:p>
                      <w:pPr>
                        <w:pStyle w:val="TOCText"/>
                        <w:rPr/>
                      </w:pPr>
                      <w:r>
                        <w:rPr/>
                        <w:t>Principal’s News</w:t>
                        <w:tab/>
                        <w:t>1</w:t>
                      </w:r>
                    </w:p>
                    <w:p>
                      <w:pPr>
                        <w:pStyle w:val="TOCText"/>
                        <w:rPr/>
                      </w:pPr>
                      <w:r>
                        <w:rPr/>
                        <w:t>Dear Parents</w:t>
                        <w:tab/>
                        <w:t>1</w:t>
                      </w:r>
                    </w:p>
                    <w:p>
                      <w:pPr>
                        <w:pStyle w:val="TOCText"/>
                        <w:rPr/>
                      </w:pPr>
                      <w:r>
                        <w:rPr/>
                        <w:t>Upcoming Events</w:t>
                        <w:tab/>
                        <w:t>1</w:t>
                      </w:r>
                    </w:p>
                    <w:p>
                      <w:pPr>
                        <w:pStyle w:val="TOCText"/>
                        <w:rPr/>
                      </w:pPr>
                      <w:r>
                        <w:rPr/>
                        <w:t>Kindergarten News</w:t>
                        <w:tab/>
                        <w:t>2</w:t>
                      </w:r>
                    </w:p>
                    <w:p>
                      <w:pPr>
                        <w:pStyle w:val="TOCText"/>
                        <w:rPr/>
                      </w:pPr>
                      <w:r>
                        <w:rPr/>
                        <w:t>First Grade News</w:t>
                        <w:tab/>
                        <w:t>2</w:t>
                      </w:r>
                    </w:p>
                    <w:p>
                      <w:pPr>
                        <w:pStyle w:val="TOCText"/>
                        <w:rPr/>
                      </w:pPr>
                      <w:r>
                        <w:rPr/>
                        <w:t>Second Grade News</w:t>
                        <w:tab/>
                        <w:t>2</w:t>
                      </w:r>
                    </w:p>
                    <w:p>
                      <w:pPr>
                        <w:pStyle w:val="TOCText"/>
                        <w:rPr/>
                      </w:pPr>
                      <w:r>
                        <w:rPr/>
                        <w:t>Third Grade News</w:t>
                        <w:tab/>
                        <w:t>2</w:t>
                      </w:r>
                    </w:p>
                    <w:p>
                      <w:pPr>
                        <w:pStyle w:val="TOCText"/>
                        <w:rPr/>
                      </w:pPr>
                      <w:r>
                        <w:rPr/>
                        <w:t>Fourth Grade News</w:t>
                        <w:tab/>
                        <w:t>3</w:t>
                      </w:r>
                    </w:p>
                    <w:p>
                      <w:pPr>
                        <w:pStyle w:val="TOCText"/>
                        <w:rPr/>
                      </w:pPr>
                      <w:r>
                        <w:rPr/>
                        <w:t>Fifth Grade News</w:t>
                        <w:tab/>
                        <w:t>3</w:t>
                      </w:r>
                    </w:p>
                    <w:p>
                      <w:pPr>
                        <w:pStyle w:val="TOCText"/>
                        <w:rPr/>
                      </w:pPr>
                      <w:r>
                        <w:rPr/>
                        <w:t>Sixth Grade News</w:t>
                        <w:tab/>
                        <w:t>3</w:t>
                      </w:r>
                    </w:p>
                    <w:p>
                      <w:pPr>
                        <w:pStyle w:val="TOCText"/>
                        <w:rPr/>
                      </w:pPr>
                      <w:r>
                        <w:rPr/>
                        <w:t>New Students</w:t>
                        <w:tab/>
                        <w:t>4</w:t>
                      </w:r>
                    </w:p>
                    <w:p>
                      <w:pPr>
                        <w:pStyle w:val="TOCText"/>
                        <w:rPr/>
                      </w:pPr>
                      <w:r>
                        <w:rPr/>
                        <w:t>New Staff</w:t>
                        <w:tab/>
                        <w:t>4</w:t>
                      </w:r>
                    </w:p>
                    <w:p>
                      <w:pPr>
                        <w:pStyle w:val="TOC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928235</wp:posOffset>
                </wp:positionH>
                <wp:positionV relativeFrom="page">
                  <wp:posOffset>2641600</wp:posOffset>
                </wp:positionV>
                <wp:extent cx="2158365" cy="2580640"/>
                <wp:effectExtent l="0" t="0" r="0" b="0"/>
                <wp:wrapNone/>
                <wp:docPr id="10" name="Frame7"/>
                <a:graphic xmlns:a="http://schemas.openxmlformats.org/drawingml/2006/main">
                  <a:graphicData uri="http://schemas.microsoft.com/office/word/2010/wordprocessingShape">
                    <wps:wsp>
                      <wps:cNvSpPr txBox="1"/>
                      <wps:spPr>
                        <a:xfrm>
                          <a:off x="0" y="0"/>
                          <a:ext cx="2158365" cy="2580640"/>
                        </a:xfrm>
                        <a:prstGeom prst="rect"/>
                        <a:solidFill>
                          <a:srgbClr val="FFFFFF">
                            <a:alpha val="0"/>
                          </a:srgbClr>
                        </a:solidFill>
                      </wps:spPr>
                      <wps:linkedTxbx id="1" seq="1"/>
                      <wps:bodyPr anchor="t" lIns="635" tIns="635" rIns="635" bIns="635">
                        <a:spAutoFit/>
                      </wps:bodyPr>
                    </wps:wsp>
                  </a:graphicData>
                </a:graphic>
              </wp:anchor>
            </w:drawing>
          </mc:Choice>
          <mc:Fallback>
            <w:pict>
              <v:rect fillcolor="#FFFFFF" style="position:absolute;rotation:-0;width:169.95pt;height:203.2pt;mso-wrap-distance-left:9.05pt;mso-wrap-distance-right:9.05pt;mso-wrap-distance-top:0pt;mso-wrap-distance-bottom:0pt;margin-top:208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928235</wp:posOffset>
                </wp:positionH>
                <wp:positionV relativeFrom="page">
                  <wp:posOffset>6911340</wp:posOffset>
                </wp:positionV>
                <wp:extent cx="2158365" cy="2504440"/>
                <wp:effectExtent l="0" t="0" r="0" b="0"/>
                <wp:wrapNone/>
                <wp:docPr id="11" name="Frame6"/>
                <a:graphic xmlns:a="http://schemas.openxmlformats.org/drawingml/2006/main">
                  <a:graphicData uri="http://schemas.microsoft.com/office/word/2010/wordprocessingShape">
                    <wps:wsp>
                      <wps:cNvSpPr txBox="1"/>
                      <wps:spPr>
                        <a:xfrm>
                          <a:off x="0" y="0"/>
                          <a:ext cx="2158365" cy="2504440"/>
                        </a:xfrm>
                        <a:prstGeom prst="rect"/>
                        <a:solidFill>
                          <a:srgbClr val="FFFFFF">
                            <a:alpha val="0"/>
                          </a:srgbClr>
                        </a:solidFill>
                      </wps:spPr>
                      <wps:linkedTxbx id="2" seq="1"/>
                      <wps:bodyPr anchor="t" lIns="635" tIns="635" rIns="635" bIns="635">
                        <a:spAutoFit/>
                      </wps:bodyPr>
                    </wps:wsp>
                  </a:graphicData>
                </a:graphic>
              </wp:anchor>
            </w:drawing>
          </mc:Choice>
          <mc:Fallback>
            <w:pict>
              <v:rect fillcolor="#FFFFFF" style="position:absolute;rotation:-0;width:169.95pt;height:197.2pt;mso-wrap-distance-left:9.05pt;mso-wrap-distance-right:9.05pt;mso-wrap-distance-top:0pt;mso-wrap-distance-bottom:0pt;margin-top:544.2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514600</wp:posOffset>
                </wp:positionH>
                <wp:positionV relativeFrom="page">
                  <wp:posOffset>1028700</wp:posOffset>
                </wp:positionV>
                <wp:extent cx="4470400" cy="306070"/>
                <wp:effectExtent l="0" t="0" r="0" b="0"/>
                <wp:wrapNone/>
                <wp:docPr id="12" name="Frame1"/>
                <a:graphic xmlns:a="http://schemas.openxmlformats.org/drawingml/2006/main">
                  <a:graphicData uri="http://schemas.microsoft.com/office/word/2010/wordprocessingShape">
                    <wps:wsp>
                      <wps:cNvSpPr txBox="1"/>
                      <wps:spPr>
                        <a:xfrm>
                          <a:off x="0" y="0"/>
                          <a:ext cx="4470400" cy="306070"/>
                        </a:xfrm>
                        <a:prstGeom prst="rect"/>
                        <a:solidFill>
                          <a:srgbClr val="FFFFFF">
                            <a:alpha val="0"/>
                          </a:srgbClr>
                        </a:solidFill>
                      </wps:spPr>
                      <wps:txbx>
                        <w:txbxContent>
                          <w:p>
                            <w:pPr>
                              <w:pStyle w:val="VolumeandIssue"/>
                              <w:jc w:val="right"/>
                              <w:rPr/>
                            </w:pPr>
                            <w:r>
                              <w:rPr/>
                              <w:t>Principal Name Here</w:t>
                            </w:r>
                          </w:p>
                          <w:p>
                            <w:pPr>
                              <w:pStyle w:val="VolumeandIssue"/>
                              <w:jc w:val="right"/>
                              <w:rPr/>
                            </w:pPr>
                            <w:r>
                              <w:rPr/>
                              <w:t>Vice-Principal Name Here</w:t>
                            </w:r>
                          </w:p>
                        </w:txbxContent>
                      </wps:txbx>
                      <wps:bodyPr anchor="t" lIns="635" tIns="635" rIns="635" bIns="635">
                        <a:spAutoFit/>
                      </wps:bodyPr>
                    </wps:wsp>
                  </a:graphicData>
                </a:graphic>
              </wp:anchor>
            </w:drawing>
          </mc:Choice>
          <mc:Fallback>
            <w:pict>
              <v:rect fillcolor="#FFFFFF" style="position:absolute;rotation:-0;width:352pt;height:24.1pt;mso-wrap-distance-left:9.05pt;mso-wrap-distance-right:9.05pt;mso-wrap-distance-top:0pt;mso-wrap-distance-bottom:0pt;margin-top:81pt;mso-position-vertical-relative:page;margin-left:198pt;mso-position-horizontal-relative:page">
                <v:fill opacity="0f"/>
                <v:textbox inset="0.000694444444444445in,0.000694444444444445in,0.000694444444444445in,0.000694444444444445in">
                  <w:txbxContent>
                    <w:p>
                      <w:pPr>
                        <w:pStyle w:val="VolumeandIssue"/>
                        <w:jc w:val="right"/>
                        <w:rPr/>
                      </w:pPr>
                      <w:r>
                        <w:rPr/>
                        <w:t>Principal Name Here</w:t>
                      </w:r>
                    </w:p>
                    <w:p>
                      <w:pPr>
                        <w:pStyle w:val="VolumeandIssue"/>
                        <w:jc w:val="right"/>
                        <w:rPr/>
                      </w:pPr>
                      <w:r>
                        <w:rPr/>
                        <w:t>Vice-Principal Name He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85800</wp:posOffset>
                </wp:positionH>
                <wp:positionV relativeFrom="page">
                  <wp:posOffset>7205345</wp:posOffset>
                </wp:positionV>
                <wp:extent cx="1485900" cy="1370330"/>
                <wp:effectExtent l="0" t="0" r="0" b="0"/>
                <wp:wrapNone/>
                <wp:docPr id="13" name="Frame4"/>
                <a:graphic xmlns:a="http://schemas.openxmlformats.org/drawingml/2006/main">
                  <a:graphicData uri="http://schemas.microsoft.com/office/word/2010/wordprocessingShape">
                    <wps:wsp>
                      <wps:cNvSpPr txBox="1"/>
                      <wps:spPr>
                        <a:xfrm>
                          <a:off x="0" y="0"/>
                          <a:ext cx="1485900" cy="1370330"/>
                        </a:xfrm>
                        <a:prstGeom prst="rect"/>
                        <a:solidFill>
                          <a:srgbClr val="D7F7FF"/>
                        </a:solidFill>
                      </wps:spPr>
                      <wps:txbx>
                        <w:txbxContent>
                          <w:p>
                            <w:pPr>
                              <w:pStyle w:val="Heading2"/>
                              <w:spacing w:before="0" w:after="240"/>
                              <w:jc w:val="center"/>
                              <w:rPr/>
                            </w:pPr>
                            <w:r>
                              <w:rPr/>
                              <w:t>Upcoming Events</w:t>
                            </w:r>
                          </w:p>
                          <w:p>
                            <w:pPr>
                              <w:pStyle w:val="List"/>
                              <w:numPr>
                                <w:ilvl w:val="0"/>
                                <w:numId w:val="2"/>
                              </w:numPr>
                              <w:rPr/>
                            </w:pPr>
                            <w:r>
                              <w:rPr/>
                              <w:t>Event One</w:t>
                            </w:r>
                          </w:p>
                          <w:p>
                            <w:pPr>
                              <w:pStyle w:val="List"/>
                              <w:numPr>
                                <w:ilvl w:val="0"/>
                                <w:numId w:val="2"/>
                              </w:numPr>
                              <w:rPr/>
                            </w:pPr>
                            <w:r>
                              <w:rPr/>
                              <w:t>Event Two</w:t>
                            </w:r>
                          </w:p>
                          <w:p>
                            <w:pPr>
                              <w:pStyle w:val="List"/>
                              <w:numPr>
                                <w:ilvl w:val="0"/>
                                <w:numId w:val="2"/>
                              </w:numPr>
                              <w:rPr/>
                            </w:pPr>
                            <w:r>
                              <w:rPr/>
                              <w:t>Event Three</w:t>
                            </w:r>
                          </w:p>
                        </w:txbxContent>
                      </wps:txbx>
                      <wps:bodyPr anchor="t" lIns="92075" tIns="46355" rIns="92075" bIns="46355">
                        <a:spAutoFit/>
                      </wps:bodyPr>
                    </wps:wsp>
                  </a:graphicData>
                </a:graphic>
              </wp:anchor>
            </w:drawing>
          </mc:Choice>
          <mc:Fallback>
            <w:pict>
              <v:rect fillcolor="#D7F7FF" style="position:absolute;rotation:-0;width:117pt;height:107.9pt;mso-wrap-distance-left:9.05pt;mso-wrap-distance-right:9.05pt;mso-wrap-distance-top:0pt;mso-wrap-distance-bottom:0pt;margin-top:567.35pt;mso-position-vertical-relative:page;margin-left:54pt;mso-position-horizontal-relative:page">
                <v:textbox inset="0.100694444444444in,0.0506944444444444in,0.100694444444444in,0.0506944444444444in">
                  <w:txbxContent>
                    <w:p>
                      <w:pPr>
                        <w:pStyle w:val="Heading2"/>
                        <w:spacing w:before="0" w:after="240"/>
                        <w:jc w:val="center"/>
                        <w:rPr/>
                      </w:pPr>
                      <w:r>
                        <w:rPr/>
                        <w:t>Upcoming Events</w:t>
                      </w:r>
                    </w:p>
                    <w:p>
                      <w:pPr>
                        <w:pStyle w:val="List"/>
                        <w:numPr>
                          <w:ilvl w:val="0"/>
                          <w:numId w:val="2"/>
                        </w:numPr>
                        <w:rPr/>
                      </w:pPr>
                      <w:r>
                        <w:rPr/>
                        <w:t>Event One</w:t>
                      </w:r>
                    </w:p>
                    <w:p>
                      <w:pPr>
                        <w:pStyle w:val="List"/>
                        <w:numPr>
                          <w:ilvl w:val="0"/>
                          <w:numId w:val="2"/>
                        </w:numPr>
                        <w:rPr/>
                      </w:pPr>
                      <w:r>
                        <w:rPr/>
                        <w:t>Event Two</w:t>
                      </w:r>
                    </w:p>
                    <w:p>
                      <w:pPr>
                        <w:pStyle w:val="List"/>
                        <w:numPr>
                          <w:ilvl w:val="0"/>
                          <w:numId w:val="2"/>
                        </w:numPr>
                        <w:rPr/>
                      </w:pPr>
                      <w:r>
                        <w:rPr/>
                        <w:t>Event Thre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71500</wp:posOffset>
                </wp:positionH>
                <wp:positionV relativeFrom="page">
                  <wp:posOffset>1631315</wp:posOffset>
                </wp:positionV>
                <wp:extent cx="1489075" cy="1797050"/>
                <wp:effectExtent l="0" t="0" r="0" b="0"/>
                <wp:wrapNone/>
                <wp:docPr id="14" name="Frame3"/>
                <a:graphic xmlns:a="http://schemas.openxmlformats.org/drawingml/2006/main">
                  <a:graphicData uri="http://schemas.microsoft.com/office/word/2010/wordprocessingShape">
                    <wps:wsp>
                      <wps:cNvSpPr txBox="1"/>
                      <wps:spPr>
                        <a:xfrm>
                          <a:off x="0" y="0"/>
                          <a:ext cx="1489075" cy="1797050"/>
                        </a:xfrm>
                        <a:prstGeom prst="rect"/>
                        <a:solidFill>
                          <a:srgbClr val="FFFFFF"/>
                        </a:solidFill>
                      </wps:spPr>
                      <wps:txbx>
                        <w:txbxContent>
                          <w:p>
                            <w:pPr>
                              <w:pStyle w:val="Normal"/>
                              <w:rPr/>
                            </w:pPr>
                            <w:r>
                              <w:rPr/>
                              <w:drawing>
                                <wp:inline distT="0" distB="0" distL="0" distR="0">
                                  <wp:extent cx="1304290" cy="17043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6" t="-20" r="-26" b="-20"/>
                                          <a:stretch>
                                            <a:fillRect/>
                                          </a:stretch>
                                        </pic:blipFill>
                                        <pic:spPr bwMode="auto">
                                          <a:xfrm>
                                            <a:off x="0" y="0"/>
                                            <a:ext cx="1304290" cy="1704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5pt;height:141.5pt;mso-wrap-distance-left:9.05pt;mso-wrap-distance-right:9.05pt;mso-wrap-distance-top:0pt;mso-wrap-distance-bottom:0pt;margin-top:128.45pt;mso-position-vertical-relative:page;margin-left:45pt;mso-position-horizontal-relative:page">
                <v:textbox inset="0.100694444444444in,0.0506944444444444in,0.100694444444444in,0.0506944444444444in">
                  <w:txbxContent>
                    <w:p>
                      <w:pPr>
                        <w:pStyle w:val="Normal"/>
                        <w:rPr/>
                      </w:pPr>
                      <w:r>
                        <w:rPr/>
                        <w:drawing>
                          <wp:inline distT="0" distB="0" distL="0" distR="0">
                            <wp:extent cx="1304290" cy="17043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6" t="-20" r="-26" b="-20"/>
                                    <a:stretch>
                                      <a:fillRect/>
                                    </a:stretch>
                                  </pic:blipFill>
                                  <pic:spPr bwMode="auto">
                                    <a:xfrm>
                                      <a:off x="0" y="0"/>
                                      <a:ext cx="1304290" cy="1704340"/>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page">
                  <wp:posOffset>432435</wp:posOffset>
                </wp:positionH>
                <wp:positionV relativeFrom="page">
                  <wp:posOffset>459105</wp:posOffset>
                </wp:positionV>
                <wp:extent cx="6858000" cy="365760"/>
                <wp:effectExtent l="0" t="0" r="0" b="0"/>
                <wp:wrapNone/>
                <wp:docPr id="17"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2514600</wp:posOffset>
                </wp:positionH>
                <wp:positionV relativeFrom="page">
                  <wp:posOffset>1384300</wp:posOffset>
                </wp:positionV>
                <wp:extent cx="2323465" cy="4043680"/>
                <wp:effectExtent l="0" t="0" r="0" b="0"/>
                <wp:wrapNone/>
                <wp:docPr id="18" name="Frame16"/>
                <a:graphic xmlns:a="http://schemas.openxmlformats.org/drawingml/2006/main">
                  <a:graphicData uri="http://schemas.microsoft.com/office/word/2010/wordprocessingShape">
                    <wps:wsp>
                      <wps:cNvSpPr txBox="1"/>
                      <wps:spPr>
                        <a:xfrm>
                          <a:off x="0" y="0"/>
                          <a:ext cx="2323465" cy="4043680"/>
                        </a:xfrm>
                        <a:prstGeom prst="rect"/>
                        <a:solidFill>
                          <a:srgbClr val="FFFFFF">
                            <a:alpha val="0"/>
                          </a:srgbClr>
                        </a:solidFill>
                      </wps:spPr>
                      <wps:txbx id="5">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90" w:author="Elisabeth Keating" w:date="2002-12-07T14:59:00Z">
                              <w:r>
                                <w:rPr/>
                                <w:t>First choose a short title for your newsletter— something like "School News," or “Back to School.</w:t>
                              </w:r>
                            </w:ins>
                            <w:r>
                              <w:rPr/>
                              <w:t>”</w:t>
                            </w:r>
                            <w:ins w:id="91" w:author="Elisabeth Keating" w:date="2002-12-07T15:30:00Z">
                              <w:r>
                                <w:rPr/>
                                <w:t xml:space="preserve"> A</w:t>
                              </w:r>
                            </w:ins>
                            <w:ins w:id="92" w:author="Elisabeth Keating" w:date="2002-12-07T15:32:00Z">
                              <w:r>
                                <w:rPr/>
                                <w:t xml:space="preserve">s you choose </w:t>
                              </w:r>
                            </w:ins>
                            <w:r>
                              <w:rPr/>
                              <w:t>the</w:t>
                            </w:r>
                            <w:ins w:id="93" w:author="Elisabeth Keating" w:date="2002-12-07T15:32:00Z">
                              <w:r>
                                <w:rPr/>
                                <w:t xml:space="preserve"> title, </w:t>
                              </w:r>
                            </w:ins>
                            <w:ins w:id="94" w:author="Elisabeth Keating" w:date="2002-12-07T15:34:00Z">
                              <w:r>
                                <w:rPr/>
                                <w:t xml:space="preserve">also </w:t>
                              </w:r>
                            </w:ins>
                            <w:ins w:id="95" w:author="Elisabeth Keating" w:date="2002-12-07T15:32:00Z">
                              <w:r>
                                <w:rPr/>
                                <w:t>take time to</w:t>
                              </w:r>
                            </w:ins>
                            <w:ins w:id="96" w:author="Elisabeth Keating" w:date="2002-12-07T15:30:00Z">
                              <w:r>
                                <w:rPr/>
                                <w:t xml:space="preserve"> think about </w:t>
                              </w:r>
                            </w:ins>
                            <w:r>
                              <w:rPr/>
                              <w:t>the</w:t>
                            </w:r>
                            <w:ins w:id="97" w:author="Elisabeth Keating" w:date="2002-12-07T15:30:00Z">
                              <w:r>
                                <w:rPr/>
                                <w:t xml:space="preserve"> newsletter</w:t>
                              </w:r>
                            </w:ins>
                            <w:ins w:id="98" w:author="Elisabeth Keating" w:date="2002-12-07T15:34:00Z">
                              <w:r>
                                <w:rPr/>
                                <w:t>’s theme</w:t>
                              </w:r>
                            </w:ins>
                            <w:ins w:id="99" w:author="Elisabeth Keating" w:date="2002-12-07T15:30:00Z">
                              <w:r>
                                <w:rPr/>
                                <w:t xml:space="preserve">. What </w:t>
                              </w:r>
                            </w:ins>
                            <w:ins w:id="100" w:author="Elisabeth Keating" w:date="2002-12-07T15:32:00Z">
                              <w:r>
                                <w:rPr/>
                                <w:t xml:space="preserve">important messages do you want to </w:t>
                              </w:r>
                            </w:ins>
                            <w:ins w:id="101" w:author="Elisabeth Keating" w:date="2002-12-07T15:34:00Z">
                              <w:r>
                                <w:rPr/>
                                <w:t>send</w:t>
                              </w:r>
                            </w:ins>
                            <w:ins w:id="102" w:author="Elisabeth Keating" w:date="2002-12-07T15:32:00Z">
                              <w:r>
                                <w:rPr/>
                                <w:t xml:space="preserve"> parents</w:t>
                              </w:r>
                            </w:ins>
                            <w:ins w:id="103" w:author="Elisabeth Keating" w:date="2002-12-07T15:34:00Z">
                              <w:r>
                                <w:rPr/>
                                <w:t xml:space="preserve"> and families</w:t>
                              </w:r>
                            </w:ins>
                            <w:ins w:id="10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t xml:space="preserve">Use the body of your school newsletter to keep </w:t>
                            </w:r>
                            <w:r>
                              <w:rPr>
                                <w:szCs w:val="18"/>
                              </w:rPr>
                              <w:t xml:space="preserve">parents apprised of major assignments and class events, as well as of any school district news. </w:t>
                            </w:r>
                          </w:p>
                        </w:txbxContent>
                      </wps:txbx>
                      <wps:bodyPr anchor="t" lIns="635" tIns="635" rIns="635" bIns="635">
                        <a:spAutoFit/>
                      </wps:bodyPr>
                    </wps:wsp>
                  </a:graphicData>
                </a:graphic>
              </wp:anchor>
            </w:drawing>
          </mc:Choice>
          <mc:Fallback>
            <w:pict>
              <v:rect fillcolor="#FFFFFF" style="position:absolute;rotation:-0;width:182.95pt;height:318.4pt;mso-wrap-distance-left:9.05pt;mso-wrap-distance-right:9.05pt;mso-wrap-distance-top:0pt;mso-wrap-distance-bottom:0pt;margin-top:109pt;mso-position-vertical-relative:page;margin-left:198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05" w:author="Elisabeth Keating" w:date="2002-12-07T14:59:00Z">
                        <w:r>
                          <w:rPr/>
                          <w:t>First choose a short title for your newsletter— something like "School News," or “Back to School.</w:t>
                        </w:r>
                      </w:ins>
                      <w:r>
                        <w:rPr/>
                        <w:t>”</w:t>
                      </w:r>
                      <w:ins w:id="106" w:author="Elisabeth Keating" w:date="2002-12-07T15:30:00Z">
                        <w:r>
                          <w:rPr/>
                          <w:t xml:space="preserve"> A</w:t>
                        </w:r>
                      </w:ins>
                      <w:ins w:id="107" w:author="Elisabeth Keating" w:date="2002-12-07T15:32:00Z">
                        <w:r>
                          <w:rPr/>
                          <w:t xml:space="preserve">s you choose </w:t>
                        </w:r>
                      </w:ins>
                      <w:r>
                        <w:rPr/>
                        <w:t>the</w:t>
                      </w:r>
                      <w:ins w:id="108" w:author="Elisabeth Keating" w:date="2002-12-07T15:32:00Z">
                        <w:r>
                          <w:rPr/>
                          <w:t xml:space="preserve"> title, </w:t>
                        </w:r>
                      </w:ins>
                      <w:ins w:id="109" w:author="Elisabeth Keating" w:date="2002-12-07T15:34:00Z">
                        <w:r>
                          <w:rPr/>
                          <w:t xml:space="preserve">also </w:t>
                        </w:r>
                      </w:ins>
                      <w:ins w:id="110" w:author="Elisabeth Keating" w:date="2002-12-07T15:32:00Z">
                        <w:r>
                          <w:rPr/>
                          <w:t>take time to</w:t>
                        </w:r>
                      </w:ins>
                      <w:ins w:id="111" w:author="Elisabeth Keating" w:date="2002-12-07T15:30:00Z">
                        <w:r>
                          <w:rPr/>
                          <w:t xml:space="preserve"> think about </w:t>
                        </w:r>
                      </w:ins>
                      <w:r>
                        <w:rPr/>
                        <w:t>the</w:t>
                      </w:r>
                      <w:ins w:id="112" w:author="Elisabeth Keating" w:date="2002-12-07T15:30:00Z">
                        <w:r>
                          <w:rPr/>
                          <w:t xml:space="preserve"> newsletter</w:t>
                        </w:r>
                      </w:ins>
                      <w:ins w:id="113" w:author="Elisabeth Keating" w:date="2002-12-07T15:34:00Z">
                        <w:r>
                          <w:rPr/>
                          <w:t>’s theme</w:t>
                        </w:r>
                      </w:ins>
                      <w:ins w:id="114" w:author="Elisabeth Keating" w:date="2002-12-07T15:30:00Z">
                        <w:r>
                          <w:rPr/>
                          <w:t xml:space="preserve">. What </w:t>
                        </w:r>
                      </w:ins>
                      <w:ins w:id="115" w:author="Elisabeth Keating" w:date="2002-12-07T15:32:00Z">
                        <w:r>
                          <w:rPr/>
                          <w:t xml:space="preserve">important messages do you want to </w:t>
                        </w:r>
                      </w:ins>
                      <w:ins w:id="116" w:author="Elisabeth Keating" w:date="2002-12-07T15:34:00Z">
                        <w:r>
                          <w:rPr/>
                          <w:t>send</w:t>
                        </w:r>
                      </w:ins>
                      <w:ins w:id="117" w:author="Elisabeth Keating" w:date="2002-12-07T15:32:00Z">
                        <w:r>
                          <w:rPr/>
                          <w:t xml:space="preserve"> parents</w:t>
                        </w:r>
                      </w:ins>
                      <w:ins w:id="118" w:author="Elisabeth Keating" w:date="2002-12-07T15:34:00Z">
                        <w:r>
                          <w:rPr/>
                          <w:t xml:space="preserve"> and families</w:t>
                        </w:r>
                      </w:ins>
                      <w:ins w:id="11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t xml:space="preserve">Use the body of your school newsletter to keep </w:t>
                      </w:r>
                      <w:r>
                        <w:rPr>
                          <w:szCs w:val="18"/>
                        </w:rPr>
                        <w:t xml:space="preserve">parents apprised of major assignments and class events, as well as of any school district new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01900</wp:posOffset>
                </wp:positionH>
                <wp:positionV relativeFrom="page">
                  <wp:posOffset>1028700</wp:posOffset>
                </wp:positionV>
                <wp:extent cx="4800600" cy="278130"/>
                <wp:effectExtent l="0" t="0" r="0" b="0"/>
                <wp:wrapNone/>
                <wp:docPr id="19" name="Frame17"/>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Kindergarten New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81pt;mso-position-vertical-relative:page;margin-left:197pt;mso-position-horizontal-relative:page">
                <v:fill opacity="0f"/>
                <v:textbox inset="0.000694444444444445in,0.000694444444444445in,0.000694444444444445in,0.000694444444444445in">
                  <w:txbxContent>
                    <w:p>
                      <w:pPr>
                        <w:pStyle w:val="Heading2"/>
                        <w:rPr/>
                      </w:pPr>
                      <w:r>
                        <w:rPr/>
                        <w:t>Kindergarten New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514600</wp:posOffset>
                </wp:positionH>
                <wp:positionV relativeFrom="page">
                  <wp:posOffset>3542665</wp:posOffset>
                </wp:positionV>
                <wp:extent cx="2324100" cy="4327525"/>
                <wp:effectExtent l="0" t="0" r="0" b="0"/>
                <wp:wrapNone/>
                <wp:docPr id="20" name="Frame22"/>
                <a:graphic xmlns:a="http://schemas.openxmlformats.org/drawingml/2006/main">
                  <a:graphicData uri="http://schemas.microsoft.com/office/word/2010/wordprocessingShape">
                    <wps:wsp>
                      <wps:cNvSpPr txBox="1"/>
                      <wps:spPr>
                        <a:xfrm>
                          <a:off x="0" y="0"/>
                          <a:ext cx="2324100" cy="4327525"/>
                        </a:xfrm>
                        <a:prstGeom prst="rect"/>
                        <a:solidFill>
                          <a:srgbClr val="FFFFFF">
                            <a:alpha val="0"/>
                          </a:srgbClr>
                        </a:solidFill>
                      </wps:spPr>
                      <wps:txbx id="7">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20" w:author="Elisabeth Keating" w:date="2002-12-07T14:59:00Z">
                              <w:r>
                                <w:rPr/>
                                <w:t>First choose a short title for your newsletter— something like "School News," or “Back to School.</w:t>
                              </w:r>
                            </w:ins>
                            <w:r>
                              <w:rPr/>
                              <w:t>”</w:t>
                            </w:r>
                            <w:ins w:id="121" w:author="Elisabeth Keating" w:date="2002-12-07T15:30:00Z">
                              <w:r>
                                <w:rPr/>
                                <w:t xml:space="preserve"> A</w:t>
                              </w:r>
                            </w:ins>
                            <w:ins w:id="122" w:author="Elisabeth Keating" w:date="2002-12-07T15:32:00Z">
                              <w:r>
                                <w:rPr/>
                                <w:t xml:space="preserve">s you choose </w:t>
                              </w:r>
                            </w:ins>
                            <w:r>
                              <w:rPr/>
                              <w:t>the</w:t>
                            </w:r>
                            <w:ins w:id="123" w:author="Elisabeth Keating" w:date="2002-12-07T15:32:00Z">
                              <w:r>
                                <w:rPr/>
                                <w:t xml:space="preserve"> title, </w:t>
                              </w:r>
                            </w:ins>
                            <w:ins w:id="124" w:author="Elisabeth Keating" w:date="2002-12-07T15:34:00Z">
                              <w:r>
                                <w:rPr/>
                                <w:t xml:space="preserve">also </w:t>
                              </w:r>
                            </w:ins>
                            <w:ins w:id="125" w:author="Elisabeth Keating" w:date="2002-12-07T15:32:00Z">
                              <w:r>
                                <w:rPr/>
                                <w:t>take time to</w:t>
                              </w:r>
                            </w:ins>
                            <w:ins w:id="126" w:author="Elisabeth Keating" w:date="2002-12-07T15:30:00Z">
                              <w:r>
                                <w:rPr/>
                                <w:t xml:space="preserve"> think about </w:t>
                              </w:r>
                            </w:ins>
                            <w:r>
                              <w:rPr/>
                              <w:t>the</w:t>
                            </w:r>
                            <w:ins w:id="127" w:author="Elisabeth Keating" w:date="2002-12-07T15:30:00Z">
                              <w:r>
                                <w:rPr/>
                                <w:t xml:space="preserve"> newsletter</w:t>
                              </w:r>
                            </w:ins>
                            <w:ins w:id="128" w:author="Elisabeth Keating" w:date="2002-12-07T15:34:00Z">
                              <w:r>
                                <w:rPr/>
                                <w:t>’s theme</w:t>
                              </w:r>
                            </w:ins>
                            <w:ins w:id="129" w:author="Elisabeth Keating" w:date="2002-12-07T15:30:00Z">
                              <w:r>
                                <w:rPr/>
                                <w:t xml:space="preserve">. What </w:t>
                              </w:r>
                            </w:ins>
                            <w:ins w:id="130" w:author="Elisabeth Keating" w:date="2002-12-07T15:32:00Z">
                              <w:r>
                                <w:rPr/>
                                <w:t xml:space="preserve">important messages do you want to </w:t>
                              </w:r>
                            </w:ins>
                            <w:ins w:id="131" w:author="Elisabeth Keating" w:date="2002-12-07T15:34:00Z">
                              <w:r>
                                <w:rPr/>
                                <w:t>send</w:t>
                              </w:r>
                            </w:ins>
                            <w:ins w:id="132" w:author="Elisabeth Keating" w:date="2002-12-07T15:32:00Z">
                              <w:r>
                                <w:rPr/>
                                <w:t xml:space="preserve"> parents</w:t>
                              </w:r>
                            </w:ins>
                            <w:ins w:id="133" w:author="Elisabeth Keating" w:date="2002-12-07T15:34:00Z">
                              <w:r>
                                <w:rPr/>
                                <w:t xml:space="preserve"> and families</w:t>
                              </w:r>
                            </w:ins>
                            <w:ins w:id="13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83pt;height:340.75pt;mso-wrap-distance-left:9.05pt;mso-wrap-distance-right:9.05pt;mso-wrap-distance-top:0pt;mso-wrap-distance-bottom:0pt;margin-top:278.95pt;mso-position-vertical-relative:page;margin-left:198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35" w:author="Elisabeth Keating" w:date="2002-12-07T14:59:00Z">
                        <w:r>
                          <w:rPr/>
                          <w:t>First choose a short title for your newsletter— something like "School News," or “Back to School.</w:t>
                        </w:r>
                      </w:ins>
                      <w:r>
                        <w:rPr/>
                        <w:t>”</w:t>
                      </w:r>
                      <w:ins w:id="136" w:author="Elisabeth Keating" w:date="2002-12-07T15:30:00Z">
                        <w:r>
                          <w:rPr/>
                          <w:t xml:space="preserve"> A</w:t>
                        </w:r>
                      </w:ins>
                      <w:ins w:id="137" w:author="Elisabeth Keating" w:date="2002-12-07T15:32:00Z">
                        <w:r>
                          <w:rPr/>
                          <w:t xml:space="preserve">s you choose </w:t>
                        </w:r>
                      </w:ins>
                      <w:r>
                        <w:rPr/>
                        <w:t>the</w:t>
                      </w:r>
                      <w:ins w:id="138" w:author="Elisabeth Keating" w:date="2002-12-07T15:32:00Z">
                        <w:r>
                          <w:rPr/>
                          <w:t xml:space="preserve"> title, </w:t>
                        </w:r>
                      </w:ins>
                      <w:ins w:id="139" w:author="Elisabeth Keating" w:date="2002-12-07T15:34:00Z">
                        <w:r>
                          <w:rPr/>
                          <w:t xml:space="preserve">also </w:t>
                        </w:r>
                      </w:ins>
                      <w:ins w:id="140" w:author="Elisabeth Keating" w:date="2002-12-07T15:32:00Z">
                        <w:r>
                          <w:rPr/>
                          <w:t>take time to</w:t>
                        </w:r>
                      </w:ins>
                      <w:ins w:id="141" w:author="Elisabeth Keating" w:date="2002-12-07T15:30:00Z">
                        <w:r>
                          <w:rPr/>
                          <w:t xml:space="preserve"> think about </w:t>
                        </w:r>
                      </w:ins>
                      <w:r>
                        <w:rPr/>
                        <w:t>the</w:t>
                      </w:r>
                      <w:ins w:id="142" w:author="Elisabeth Keating" w:date="2002-12-07T15:30:00Z">
                        <w:r>
                          <w:rPr/>
                          <w:t xml:space="preserve"> newsletter</w:t>
                        </w:r>
                      </w:ins>
                      <w:ins w:id="143" w:author="Elisabeth Keating" w:date="2002-12-07T15:34:00Z">
                        <w:r>
                          <w:rPr/>
                          <w:t>’s theme</w:t>
                        </w:r>
                      </w:ins>
                      <w:ins w:id="144" w:author="Elisabeth Keating" w:date="2002-12-07T15:30:00Z">
                        <w:r>
                          <w:rPr/>
                          <w:t xml:space="preserve">. What </w:t>
                        </w:r>
                      </w:ins>
                      <w:ins w:id="145" w:author="Elisabeth Keating" w:date="2002-12-07T15:32:00Z">
                        <w:r>
                          <w:rPr/>
                          <w:t xml:space="preserve">important messages do you want to </w:t>
                        </w:r>
                      </w:ins>
                      <w:ins w:id="146" w:author="Elisabeth Keating" w:date="2002-12-07T15:34:00Z">
                        <w:r>
                          <w:rPr/>
                          <w:t>send</w:t>
                        </w:r>
                      </w:ins>
                      <w:ins w:id="147" w:author="Elisabeth Keating" w:date="2002-12-07T15:32:00Z">
                        <w:r>
                          <w:rPr/>
                          <w:t xml:space="preserve"> parents</w:t>
                        </w:r>
                      </w:ins>
                      <w:ins w:id="148" w:author="Elisabeth Keating" w:date="2002-12-07T15:34:00Z">
                        <w:r>
                          <w:rPr/>
                          <w:t xml:space="preserve"> and families</w:t>
                        </w:r>
                      </w:ins>
                      <w:ins w:id="14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14600</wp:posOffset>
                </wp:positionH>
                <wp:positionV relativeFrom="page">
                  <wp:posOffset>3197860</wp:posOffset>
                </wp:positionV>
                <wp:extent cx="4800600" cy="278130"/>
                <wp:effectExtent l="0" t="0" r="0" b="0"/>
                <wp:wrapNone/>
                <wp:docPr id="21" name="Frame20"/>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First Grade New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251.8pt;mso-position-vertical-relative:page;margin-left:198pt;mso-position-horizontal-relative:page">
                <v:fill opacity="0f"/>
                <v:textbox inset="0.000694444444444445in,0.000694444444444445in,0.000694444444444445in,0.000694444444444445in">
                  <w:txbxContent>
                    <w:p>
                      <w:pPr>
                        <w:pStyle w:val="Heading2"/>
                        <w:rPr/>
                      </w:pPr>
                      <w:r>
                        <w:rPr/>
                        <w:t>First Grade New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14600</wp:posOffset>
                </wp:positionH>
                <wp:positionV relativeFrom="page">
                  <wp:posOffset>5371465</wp:posOffset>
                </wp:positionV>
                <wp:extent cx="4800600" cy="278130"/>
                <wp:effectExtent l="0" t="0" r="0" b="0"/>
                <wp:wrapNone/>
                <wp:docPr id="22" name="Frame24"/>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Second Grade New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422.95pt;mso-position-vertical-relative:page;margin-left:198pt;mso-position-horizontal-relative:page">
                <v:fill opacity="0f"/>
                <v:textbox inset="0.000694444444444445in,0.000694444444444445in,0.000694444444444445in,0.000694444444444445in">
                  <w:txbxContent>
                    <w:p>
                      <w:pPr>
                        <w:pStyle w:val="Heading2"/>
                        <w:rPr/>
                      </w:pPr>
                      <w:r>
                        <w:rPr/>
                        <w:t>Second Grade New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10235</wp:posOffset>
                </wp:positionH>
                <wp:positionV relativeFrom="page">
                  <wp:posOffset>4925695</wp:posOffset>
                </wp:positionV>
                <wp:extent cx="1414145" cy="1601470"/>
                <wp:effectExtent l="0" t="0" r="0" b="0"/>
                <wp:wrapNone/>
                <wp:docPr id="23" name="Frame30"/>
                <a:graphic xmlns:a="http://schemas.openxmlformats.org/drawingml/2006/main">
                  <a:graphicData uri="http://schemas.microsoft.com/office/word/2010/wordprocessingShape">
                    <wps:wsp>
                      <wps:cNvSpPr txBox="1"/>
                      <wps:spPr>
                        <a:xfrm>
                          <a:off x="0" y="0"/>
                          <a:ext cx="1414145" cy="1601470"/>
                        </a:xfrm>
                        <a:prstGeom prst="rect"/>
                        <a:solidFill>
                          <a:srgbClr val="FFFFFF">
                            <a:alpha val="0"/>
                          </a:srgbClr>
                        </a:solidFill>
                      </wps:spPr>
                      <wps:txbx>
                        <w:txbxContent>
                          <w:p>
                            <w:pPr>
                              <w:pStyle w:val="Pullquote"/>
                              <w:rPr/>
                            </w:pPr>
                            <w:r>
                              <w:rPr/>
                              <w:t>“</w:t>
                            </w:r>
                            <w:r>
                              <w:rPr/>
                              <w:t xml:space="preserve">To catch the reader’s attention, place an interesting sentence or quote from the story here.” </w:t>
                            </w:r>
                          </w:p>
                        </w:txbxContent>
                      </wps:txbx>
                      <wps:bodyPr anchor="t" lIns="635" tIns="635" rIns="92075" bIns="635">
                        <a:spAutoFit/>
                      </wps:bodyPr>
                    </wps:wsp>
                  </a:graphicData>
                </a:graphic>
              </wp:anchor>
            </w:drawing>
          </mc:Choice>
          <mc:Fallback>
            <w:pict>
              <v:rect fillcolor="#FFFFFF" style="position:absolute;rotation:-0;width:111.35pt;height:126.1pt;mso-wrap-distance-left:9.05pt;mso-wrap-distance-right:9.05pt;mso-wrap-distance-top:0pt;mso-wrap-distance-bottom:0pt;margin-top:387.85pt;mso-position-vertical-relative:page;margin-left:48.05pt;mso-position-horizontal-relative:page">
                <v:fill opacity="0f"/>
                <v:textbox inset="0.000694444444444445in,0.000694444444444445in,0.100694444444444in,0.000694444444444445in">
                  <w:txbxContent>
                    <w:p>
                      <w:pPr>
                        <w:pStyle w:val="Pullquote"/>
                        <w:rPr/>
                      </w:pPr>
                      <w:r>
                        <w:rPr/>
                        <w:t>“</w:t>
                      </w:r>
                      <w:r>
                        <w:rPr/>
                        <w:t xml:space="preserve">To catch the reader’s attention, place an interesting sentence or quote from the story her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24535</wp:posOffset>
                </wp:positionH>
                <wp:positionV relativeFrom="page">
                  <wp:posOffset>3543300</wp:posOffset>
                </wp:positionV>
                <wp:extent cx="1097280" cy="312420"/>
                <wp:effectExtent l="0" t="0" r="0" b="0"/>
                <wp:wrapNone/>
                <wp:docPr id="24" name="Frame18"/>
                <a:graphic xmlns:a="http://schemas.openxmlformats.org/drawingml/2006/main">
                  <a:graphicData uri="http://schemas.microsoft.com/office/word/2010/wordprocessingShape">
                    <wps:wsp>
                      <wps:cNvSpPr txBox="1"/>
                      <wps:spPr>
                        <a:xfrm>
                          <a:off x="0" y="0"/>
                          <a:ext cx="1097280" cy="312420"/>
                        </a:xfrm>
                        <a:prstGeom prst="rect"/>
                        <a:solidFill>
                          <a:srgbClr val="FFFFFF">
                            <a:alpha val="0"/>
                          </a:srgbClr>
                        </a:solidFill>
                      </wps:spPr>
                      <wps:txbx>
                        <w:txbxContent>
                          <w:p>
                            <w:pPr>
                              <w:pStyle w:val="CaptionText"/>
                              <w:rPr/>
                            </w:pPr>
                            <w:r>
                              <w:rPr>
                                <w:color w:val="000080"/>
                              </w:rPr>
                              <w:t>Caption describing picture or graphic</w:t>
                            </w:r>
                            <w:r>
                              <w:rPr/>
                              <w:t>.</w:t>
                            </w:r>
                          </w:p>
                        </w:txbxContent>
                      </wps:txbx>
                      <wps:bodyPr anchor="t" lIns="635" tIns="635" rIns="635" bIns="635">
                        <a:spAutoFit/>
                      </wps:bodyPr>
                    </wps:wsp>
                  </a:graphicData>
                </a:graphic>
              </wp:anchor>
            </w:drawing>
          </mc:Choice>
          <mc:Fallback>
            <w:pict>
              <v:rect fillcolor="#FFFFFF" style="position:absolute;rotation:-0;width:86.4pt;height:24.6pt;mso-wrap-distance-left:9.05pt;mso-wrap-distance-right:9.05pt;mso-wrap-distance-top:0pt;mso-wrap-distance-bottom:0pt;margin-top:279pt;mso-position-vertical-relative:page;margin-left:57.05pt;mso-position-horizontal-relative:page">
                <v:fill opacity="0f"/>
                <v:textbox inset="0.000694444444444445in,0.000694444444444445in,0.000694444444444445in,0.000694444444444445in">
                  <w:txbxContent>
                    <w:p>
                      <w:pPr>
                        <w:pStyle w:val="CaptionText"/>
                        <w:rPr/>
                      </w:pPr>
                      <w:r>
                        <w:rPr>
                          <w:color w:val="000080"/>
                        </w:rPr>
                        <w:t>Caption describing picture or graphi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09600</wp:posOffset>
                </wp:positionH>
                <wp:positionV relativeFrom="page">
                  <wp:posOffset>533400</wp:posOffset>
                </wp:positionV>
                <wp:extent cx="1143000" cy="342900"/>
                <wp:effectExtent l="0" t="0" r="0" b="0"/>
                <wp:wrapNone/>
                <wp:docPr id="25"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age 2 of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Page 2 of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143500</wp:posOffset>
                </wp:positionH>
                <wp:positionV relativeFrom="page">
                  <wp:posOffset>557530</wp:posOffset>
                </wp:positionV>
                <wp:extent cx="1943100" cy="243205"/>
                <wp:effectExtent l="0" t="0" r="0" b="0"/>
                <wp:wrapNone/>
                <wp:docPr id="26" name="Frame29"/>
                <a:graphic xmlns:a="http://schemas.openxmlformats.org/drawingml/2006/main">
                  <a:graphicData uri="http://schemas.microsoft.com/office/word/2010/wordprocessingShape">
                    <wps:wsp>
                      <wps:cNvSpPr txBox="1"/>
                      <wps:spPr>
                        <a:xfrm>
                          <a:off x="0" y="0"/>
                          <a:ext cx="1943100" cy="243205"/>
                        </a:xfrm>
                        <a:prstGeom prst="rect"/>
                        <a:solidFill>
                          <a:srgbClr val="FFFFFF">
                            <a:alpha val="0"/>
                          </a:srgbClr>
                        </a:solidFill>
                      </wps:spPr>
                      <wps:txbx>
                        <w:txbxContent>
                          <w:p>
                            <w:pPr>
                              <w:pStyle w:val="PageTitle"/>
                              <w:rPr/>
                            </w:pPr>
                            <w:r>
                              <w:rPr/>
                              <w:t>School Newsletter</w:t>
                            </w:r>
                          </w:p>
                        </w:txbxContent>
                      </wps:txbx>
                      <wps:bodyPr anchor="t" lIns="635" tIns="635" rIns="635" bIns="635">
                        <a:spAutoFit/>
                      </wps:bodyPr>
                    </wps:wsp>
                  </a:graphicData>
                </a:graphic>
              </wp:anchor>
            </w:drawing>
          </mc:Choice>
          <mc:Fallback>
            <w:pict>
              <v:rect fillcolor="#FFFFFF" style="position:absolute;rotation:-0;width:153pt;height:19.15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t>School Newslett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991100</wp:posOffset>
                </wp:positionH>
                <wp:positionV relativeFrom="page">
                  <wp:posOffset>1384300</wp:posOffset>
                </wp:positionV>
                <wp:extent cx="2324100" cy="15875"/>
                <wp:effectExtent l="0" t="0" r="0" b="0"/>
                <wp:wrapNone/>
                <wp:docPr id="27" name="Frame15"/>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5"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109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991100</wp:posOffset>
                </wp:positionH>
                <wp:positionV relativeFrom="page">
                  <wp:posOffset>3542665</wp:posOffset>
                </wp:positionV>
                <wp:extent cx="2324100" cy="15875"/>
                <wp:effectExtent l="0" t="0" r="0" b="0"/>
                <wp:wrapNone/>
                <wp:docPr id="28" name="Frame21"/>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7"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278.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286000</wp:posOffset>
                </wp:positionH>
                <wp:positionV relativeFrom="page">
                  <wp:posOffset>557530</wp:posOffset>
                </wp:positionV>
                <wp:extent cx="1943100" cy="243205"/>
                <wp:effectExtent l="0" t="0" r="0" b="0"/>
                <wp:wrapNone/>
                <wp:docPr id="29" name="Frame28"/>
                <a:graphic xmlns:a="http://schemas.openxmlformats.org/drawingml/2006/main">
                  <a:graphicData uri="http://schemas.microsoft.com/office/word/2010/wordprocessingShape">
                    <wps:wsp>
                      <wps:cNvSpPr txBox="1"/>
                      <wps:spPr>
                        <a:xfrm>
                          <a:off x="0" y="0"/>
                          <a:ext cx="1943100" cy="243205"/>
                        </a:xfrm>
                        <a:prstGeom prst="rect"/>
                        <a:solidFill>
                          <a:srgbClr val="FFFFFF">
                            <a:alpha val="0"/>
                          </a:srgbClr>
                        </a:solidFill>
                      </wps:spPr>
                      <wps:txbx>
                        <w:txbxContent>
                          <w:p>
                            <w:pPr>
                              <w:pStyle w:val="PageTitle"/>
                              <w:jc w:val="center"/>
                              <w:rPr/>
                            </w:pPr>
                            <w:r>
                              <w:rPr/>
                              <w:t>Grade Level News</w:t>
                            </w:r>
                          </w:p>
                        </w:txbxContent>
                      </wps:txbx>
                      <wps:bodyPr anchor="t" lIns="635" tIns="635" rIns="635" bIns="635">
                        <a:spAutoFit/>
                      </wps:bodyPr>
                    </wps:wsp>
                  </a:graphicData>
                </a:graphic>
              </wp:anchor>
            </w:drawing>
          </mc:Choice>
          <mc:Fallback>
            <w:pict>
              <v:rect fillcolor="#FFFFFF" style="position:absolute;rotation:-0;width:153pt;height:19.15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pPr>
                      <w:r>
                        <w:rPr/>
                        <w:t>Grade Level New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514600</wp:posOffset>
                </wp:positionH>
                <wp:positionV relativeFrom="page">
                  <wp:posOffset>7543800</wp:posOffset>
                </wp:positionV>
                <wp:extent cx="4800600" cy="278130"/>
                <wp:effectExtent l="0" t="0" r="0" b="0"/>
                <wp:wrapNone/>
                <wp:docPr id="30" name="Frame26"/>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Third Grade New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594pt;mso-position-vertical-relative:page;margin-left:198pt;mso-position-horizontal-relative:page">
                <v:fill opacity="0f"/>
                <v:textbox inset="0.000694444444444445in,0.000694444444444445in,0.000694444444444445in,0.000694444444444445in">
                  <w:txbxContent>
                    <w:p>
                      <w:pPr>
                        <w:pStyle w:val="Heading2"/>
                        <w:rPr/>
                      </w:pPr>
                      <w:r>
                        <w:rPr/>
                        <w:t>Third Grade New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42900</wp:posOffset>
                </wp:positionH>
                <wp:positionV relativeFrom="page">
                  <wp:posOffset>1600200</wp:posOffset>
                </wp:positionV>
                <wp:extent cx="1870710" cy="1778000"/>
                <wp:effectExtent l="0" t="0" r="0" b="0"/>
                <wp:wrapNone/>
                <wp:docPr id="31" name="Frame14"/>
                <a:graphic xmlns:a="http://schemas.openxmlformats.org/drawingml/2006/main">
                  <a:graphicData uri="http://schemas.microsoft.com/office/word/2010/wordprocessingShape">
                    <wps:wsp>
                      <wps:cNvSpPr txBox="1"/>
                      <wps:spPr>
                        <a:xfrm>
                          <a:off x="0" y="0"/>
                          <a:ext cx="1870710" cy="1778000"/>
                        </a:xfrm>
                        <a:prstGeom prst="rect"/>
                        <a:solidFill>
                          <a:srgbClr val="FFFFFF"/>
                        </a:solidFill>
                      </wps:spPr>
                      <wps:txbx>
                        <w:txbxContent>
                          <w:p>
                            <w:pPr>
                              <w:pStyle w:val="Normal"/>
                              <w:rPr/>
                            </w:pPr>
                            <w:r>
                              <w:rPr/>
                              <w:drawing>
                                <wp:inline distT="0" distB="0" distL="0" distR="0">
                                  <wp:extent cx="1685925" cy="16852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20" t="-20" r="-20" b="-20"/>
                                          <a:stretch>
                                            <a:fillRect/>
                                          </a:stretch>
                                        </pic:blipFill>
                                        <pic:spPr bwMode="auto">
                                          <a:xfrm>
                                            <a:off x="0" y="0"/>
                                            <a:ext cx="1685925" cy="168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pt;height:140pt;mso-wrap-distance-left:9.05pt;mso-wrap-distance-right:9.05pt;mso-wrap-distance-top:0pt;mso-wrap-distance-bottom:0pt;margin-top:126pt;mso-position-vertical-relative:page;margin-left:27pt;mso-position-horizontal-relative:page">
                <v:textbox inset="0.100694444444444in,0.0506944444444444in,0.100694444444444in,0.0506944444444444in">
                  <w:txbxContent>
                    <w:p>
                      <w:pPr>
                        <w:pStyle w:val="Normal"/>
                        <w:rPr/>
                      </w:pPr>
                      <w:r>
                        <w:rPr/>
                        <w:drawing>
                          <wp:inline distT="0" distB="0" distL="0" distR="0">
                            <wp:extent cx="1685925" cy="16852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20" t="-20" r="-20" b="-20"/>
                                    <a:stretch>
                                      <a:fillRect/>
                                    </a:stretch>
                                  </pic:blipFill>
                                  <pic:spPr bwMode="auto">
                                    <a:xfrm>
                                      <a:off x="0" y="0"/>
                                      <a:ext cx="1685925" cy="1685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14600</wp:posOffset>
                </wp:positionH>
                <wp:positionV relativeFrom="page">
                  <wp:posOffset>5714365</wp:posOffset>
                </wp:positionV>
                <wp:extent cx="2324100" cy="4327525"/>
                <wp:effectExtent l="0" t="0" r="0" b="0"/>
                <wp:wrapNone/>
                <wp:docPr id="34" name="Frame25"/>
                <a:graphic xmlns:a="http://schemas.openxmlformats.org/drawingml/2006/main">
                  <a:graphicData uri="http://schemas.microsoft.com/office/word/2010/wordprocessingShape">
                    <wps:wsp>
                      <wps:cNvSpPr txBox="1"/>
                      <wps:spPr>
                        <a:xfrm>
                          <a:off x="0" y="0"/>
                          <a:ext cx="2324100" cy="4327525"/>
                        </a:xfrm>
                        <a:prstGeom prst="rect"/>
                        <a:solidFill>
                          <a:srgbClr val="FFFFFF">
                            <a:alpha val="0"/>
                          </a:srgbClr>
                        </a:solidFill>
                      </wps:spPr>
                      <wps:txbx id="8">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50" w:author="Elisabeth Keating" w:date="2002-12-07T14:59:00Z">
                              <w:r>
                                <w:rPr/>
                                <w:t>First choose a short title for your newsletter— something like "School News," or “Back to School.</w:t>
                              </w:r>
                            </w:ins>
                            <w:r>
                              <w:rPr/>
                              <w:t>”</w:t>
                            </w:r>
                            <w:ins w:id="151" w:author="Elisabeth Keating" w:date="2002-12-07T15:30:00Z">
                              <w:r>
                                <w:rPr/>
                                <w:t xml:space="preserve"> A</w:t>
                              </w:r>
                            </w:ins>
                            <w:ins w:id="152" w:author="Elisabeth Keating" w:date="2002-12-07T15:32:00Z">
                              <w:r>
                                <w:rPr/>
                                <w:t xml:space="preserve">s you choose </w:t>
                              </w:r>
                            </w:ins>
                            <w:r>
                              <w:rPr/>
                              <w:t>the</w:t>
                            </w:r>
                            <w:ins w:id="153" w:author="Elisabeth Keating" w:date="2002-12-07T15:32:00Z">
                              <w:r>
                                <w:rPr/>
                                <w:t xml:space="preserve"> title, </w:t>
                              </w:r>
                            </w:ins>
                            <w:ins w:id="154" w:author="Elisabeth Keating" w:date="2002-12-07T15:34:00Z">
                              <w:r>
                                <w:rPr/>
                                <w:t xml:space="preserve">also </w:t>
                              </w:r>
                            </w:ins>
                            <w:ins w:id="155" w:author="Elisabeth Keating" w:date="2002-12-07T15:32:00Z">
                              <w:r>
                                <w:rPr/>
                                <w:t>take time to</w:t>
                              </w:r>
                            </w:ins>
                            <w:ins w:id="156" w:author="Elisabeth Keating" w:date="2002-12-07T15:30:00Z">
                              <w:r>
                                <w:rPr/>
                                <w:t xml:space="preserve"> think about </w:t>
                              </w:r>
                            </w:ins>
                            <w:r>
                              <w:rPr/>
                              <w:t>the</w:t>
                            </w:r>
                            <w:ins w:id="157" w:author="Elisabeth Keating" w:date="2002-12-07T15:30:00Z">
                              <w:r>
                                <w:rPr/>
                                <w:t xml:space="preserve"> newsletter</w:t>
                              </w:r>
                            </w:ins>
                            <w:ins w:id="158" w:author="Elisabeth Keating" w:date="2002-12-07T15:34:00Z">
                              <w:r>
                                <w:rPr/>
                                <w:t>’s theme</w:t>
                              </w:r>
                            </w:ins>
                            <w:ins w:id="159" w:author="Elisabeth Keating" w:date="2002-12-07T15:30:00Z">
                              <w:r>
                                <w:rPr/>
                                <w:t xml:space="preserve">. What </w:t>
                              </w:r>
                            </w:ins>
                            <w:ins w:id="160" w:author="Elisabeth Keating" w:date="2002-12-07T15:32:00Z">
                              <w:r>
                                <w:rPr/>
                                <w:t xml:space="preserve">important messages do you want to </w:t>
                              </w:r>
                            </w:ins>
                            <w:ins w:id="161" w:author="Elisabeth Keating" w:date="2002-12-07T15:34:00Z">
                              <w:r>
                                <w:rPr/>
                                <w:t>send</w:t>
                              </w:r>
                            </w:ins>
                            <w:ins w:id="162" w:author="Elisabeth Keating" w:date="2002-12-07T15:32:00Z">
                              <w:r>
                                <w:rPr/>
                                <w:t xml:space="preserve"> parents</w:t>
                              </w:r>
                            </w:ins>
                            <w:ins w:id="163" w:author="Elisabeth Keating" w:date="2002-12-07T15:34:00Z">
                              <w:r>
                                <w:rPr/>
                                <w:t xml:space="preserve"> and families</w:t>
                              </w:r>
                            </w:ins>
                            <w:ins w:id="16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83pt;height:340.75pt;mso-wrap-distance-left:9.05pt;mso-wrap-distance-right:9.05pt;mso-wrap-distance-top:0pt;mso-wrap-distance-bottom:0pt;margin-top:449.95pt;mso-position-vertical-relative:page;margin-left:198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65" w:author="Elisabeth Keating" w:date="2002-12-07T14:59:00Z">
                        <w:r>
                          <w:rPr/>
                          <w:t>First choose a short title for your newsletter— something like "School News," or “Back to School.</w:t>
                        </w:r>
                      </w:ins>
                      <w:r>
                        <w:rPr/>
                        <w:t>”</w:t>
                      </w:r>
                      <w:ins w:id="166" w:author="Elisabeth Keating" w:date="2002-12-07T15:30:00Z">
                        <w:r>
                          <w:rPr/>
                          <w:t xml:space="preserve"> A</w:t>
                        </w:r>
                      </w:ins>
                      <w:ins w:id="167" w:author="Elisabeth Keating" w:date="2002-12-07T15:32:00Z">
                        <w:r>
                          <w:rPr/>
                          <w:t xml:space="preserve">s you choose </w:t>
                        </w:r>
                      </w:ins>
                      <w:r>
                        <w:rPr/>
                        <w:t>the</w:t>
                      </w:r>
                      <w:ins w:id="168" w:author="Elisabeth Keating" w:date="2002-12-07T15:32:00Z">
                        <w:r>
                          <w:rPr/>
                          <w:t xml:space="preserve"> title, </w:t>
                        </w:r>
                      </w:ins>
                      <w:ins w:id="169" w:author="Elisabeth Keating" w:date="2002-12-07T15:34:00Z">
                        <w:r>
                          <w:rPr/>
                          <w:t xml:space="preserve">also </w:t>
                        </w:r>
                      </w:ins>
                      <w:ins w:id="170" w:author="Elisabeth Keating" w:date="2002-12-07T15:32:00Z">
                        <w:r>
                          <w:rPr/>
                          <w:t>take time to</w:t>
                        </w:r>
                      </w:ins>
                      <w:ins w:id="171" w:author="Elisabeth Keating" w:date="2002-12-07T15:30:00Z">
                        <w:r>
                          <w:rPr/>
                          <w:t xml:space="preserve"> think about </w:t>
                        </w:r>
                      </w:ins>
                      <w:r>
                        <w:rPr/>
                        <w:t>the</w:t>
                      </w:r>
                      <w:ins w:id="172" w:author="Elisabeth Keating" w:date="2002-12-07T15:30:00Z">
                        <w:r>
                          <w:rPr/>
                          <w:t xml:space="preserve"> newsletter</w:t>
                        </w:r>
                      </w:ins>
                      <w:ins w:id="173" w:author="Elisabeth Keating" w:date="2002-12-07T15:34:00Z">
                        <w:r>
                          <w:rPr/>
                          <w:t>’s theme</w:t>
                        </w:r>
                      </w:ins>
                      <w:ins w:id="174" w:author="Elisabeth Keating" w:date="2002-12-07T15:30:00Z">
                        <w:r>
                          <w:rPr/>
                          <w:t xml:space="preserve">. What </w:t>
                        </w:r>
                      </w:ins>
                      <w:ins w:id="175" w:author="Elisabeth Keating" w:date="2002-12-07T15:32:00Z">
                        <w:r>
                          <w:rPr/>
                          <w:t xml:space="preserve">important messages do you want to </w:t>
                        </w:r>
                      </w:ins>
                      <w:ins w:id="176" w:author="Elisabeth Keating" w:date="2002-12-07T15:34:00Z">
                        <w:r>
                          <w:rPr/>
                          <w:t>send</w:t>
                        </w:r>
                      </w:ins>
                      <w:ins w:id="177" w:author="Elisabeth Keating" w:date="2002-12-07T15:32:00Z">
                        <w:r>
                          <w:rPr/>
                          <w:t xml:space="preserve"> parents</w:t>
                        </w:r>
                      </w:ins>
                      <w:ins w:id="178" w:author="Elisabeth Keating" w:date="2002-12-07T15:34:00Z">
                        <w:r>
                          <w:rPr/>
                          <w:t xml:space="preserve"> and families</w:t>
                        </w:r>
                      </w:ins>
                      <w:ins w:id="17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991100</wp:posOffset>
                </wp:positionH>
                <wp:positionV relativeFrom="page">
                  <wp:posOffset>5714365</wp:posOffset>
                </wp:positionV>
                <wp:extent cx="2324100" cy="15875"/>
                <wp:effectExtent l="0" t="0" r="0" b="0"/>
                <wp:wrapNone/>
                <wp:docPr id="35" name="Frame23"/>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8"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449.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514600</wp:posOffset>
                </wp:positionH>
                <wp:positionV relativeFrom="page">
                  <wp:posOffset>7886065</wp:posOffset>
                </wp:positionV>
                <wp:extent cx="2324100" cy="1041400"/>
                <wp:effectExtent l="0" t="0" r="0" b="0"/>
                <wp:wrapNone/>
                <wp:docPr id="36" name="Frame19"/>
                <a:graphic xmlns:a="http://schemas.openxmlformats.org/drawingml/2006/main">
                  <a:graphicData uri="http://schemas.microsoft.com/office/word/2010/wordprocessingShape">
                    <wps:wsp>
                      <wps:cNvSpPr txBox="1"/>
                      <wps:spPr>
                        <a:xfrm>
                          <a:off x="0" y="0"/>
                          <a:ext cx="2324100" cy="1041400"/>
                        </a:xfrm>
                        <a:prstGeom prst="rect"/>
                        <a:solidFill>
                          <a:srgbClr val="FFFFFF">
                            <a:alpha val="0"/>
                          </a:srgbClr>
                        </a:solidFill>
                      </wps:spPr>
                      <wps:txbx id="6">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80" w:author="Elisabeth Keating" w:date="2002-12-07T14:59:00Z">
                              <w:r>
                                <w:rPr/>
                                <w:t>First choose a short title for your newsletter— something like "School News," or “Back to School.</w:t>
                              </w:r>
                            </w:ins>
                            <w:r>
                              <w:rPr/>
                              <w:t>”</w:t>
                            </w:r>
                            <w:ins w:id="181" w:author="Elisabeth Keating" w:date="2002-12-07T15:30:00Z">
                              <w:r>
                                <w:rPr/>
                                <w:t xml:space="preserve"> A</w:t>
                              </w:r>
                            </w:ins>
                            <w:ins w:id="182" w:author="Elisabeth Keating" w:date="2002-12-07T15:32:00Z">
                              <w:r>
                                <w:rPr/>
                                <w:t xml:space="preserve">s you choose </w:t>
                              </w:r>
                            </w:ins>
                            <w:r>
                              <w:rPr/>
                              <w:t>the</w:t>
                            </w:r>
                            <w:ins w:id="183" w:author="Elisabeth Keating" w:date="2002-12-07T15:32:00Z">
                              <w:r>
                                <w:rPr/>
                                <w:t xml:space="preserve"> title, </w:t>
                              </w:r>
                            </w:ins>
                            <w:ins w:id="184" w:author="Elisabeth Keating" w:date="2002-12-07T15:34:00Z">
                              <w:r>
                                <w:rPr/>
                                <w:t xml:space="preserve">also </w:t>
                              </w:r>
                            </w:ins>
                            <w:ins w:id="185" w:author="Elisabeth Keating" w:date="2002-12-07T15:32:00Z">
                              <w:r>
                                <w:rPr/>
                                <w:t>take time to</w:t>
                              </w:r>
                            </w:ins>
                            <w:ins w:id="186" w:author="Elisabeth Keating" w:date="2002-12-07T15:30:00Z">
                              <w:r>
                                <w:rPr/>
                                <w:t xml:space="preserve"> think about </w:t>
                              </w:r>
                            </w:ins>
                            <w:r>
                              <w:rPr/>
                              <w:t>the</w:t>
                            </w:r>
                            <w:ins w:id="187" w:author="Elisabeth Keating" w:date="2002-12-07T15:30:00Z">
                              <w:r>
                                <w:rPr/>
                                <w:t xml:space="preserve"> newsletter</w:t>
                              </w:r>
                            </w:ins>
                            <w:ins w:id="188" w:author="Elisabeth Keating" w:date="2002-12-07T15:34:00Z">
                              <w:r>
                                <w:rPr/>
                                <w:t>’s theme</w:t>
                              </w:r>
                            </w:ins>
                            <w:ins w:id="189" w:author="Elisabeth Keating" w:date="2002-12-07T15:30:00Z">
                              <w:r>
                                <w:rPr/>
                                <w:t xml:space="preserve">. What </w:t>
                              </w:r>
                            </w:ins>
                            <w:ins w:id="190" w:author="Elisabeth Keating" w:date="2002-12-07T15:32:00Z">
                              <w:r>
                                <w:rPr/>
                                <w:t xml:space="preserve">important messages do you want to </w:t>
                              </w:r>
                            </w:ins>
                            <w:ins w:id="191" w:author="Elisabeth Keating" w:date="2002-12-07T15:34:00Z">
                              <w:r>
                                <w:rPr/>
                                <w:t>send</w:t>
                              </w:r>
                            </w:ins>
                            <w:ins w:id="192" w:author="Elisabeth Keating" w:date="2002-12-07T15:32:00Z">
                              <w:r>
                                <w:rPr/>
                                <w:t xml:space="preserve"> parents</w:t>
                              </w:r>
                            </w:ins>
                            <w:ins w:id="193" w:author="Elisabeth Keating" w:date="2002-12-07T15:34:00Z">
                              <w:r>
                                <w:rPr/>
                                <w:t xml:space="preserve"> and families</w:t>
                              </w:r>
                            </w:ins>
                            <w:ins w:id="19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83pt;height:82pt;mso-wrap-distance-left:9.05pt;mso-wrap-distance-right:9.05pt;mso-wrap-distance-top:0pt;mso-wrap-distance-bottom:0pt;margin-top:620.95pt;mso-position-vertical-relative:page;margin-left:198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95" w:author="Elisabeth Keating" w:date="2002-12-07T14:59:00Z">
                        <w:r>
                          <w:rPr/>
                          <w:t>First choose a short title for your newsletter— something like "School News," or “Back to School.</w:t>
                        </w:r>
                      </w:ins>
                      <w:r>
                        <w:rPr/>
                        <w:t>”</w:t>
                      </w:r>
                      <w:ins w:id="196" w:author="Elisabeth Keating" w:date="2002-12-07T15:30:00Z">
                        <w:r>
                          <w:rPr/>
                          <w:t xml:space="preserve"> A</w:t>
                        </w:r>
                      </w:ins>
                      <w:ins w:id="197" w:author="Elisabeth Keating" w:date="2002-12-07T15:32:00Z">
                        <w:r>
                          <w:rPr/>
                          <w:t xml:space="preserve">s you choose </w:t>
                        </w:r>
                      </w:ins>
                      <w:r>
                        <w:rPr/>
                        <w:t>the</w:t>
                      </w:r>
                      <w:ins w:id="198" w:author="Elisabeth Keating" w:date="2002-12-07T15:32:00Z">
                        <w:r>
                          <w:rPr/>
                          <w:t xml:space="preserve"> title, </w:t>
                        </w:r>
                      </w:ins>
                      <w:ins w:id="199" w:author="Elisabeth Keating" w:date="2002-12-07T15:34:00Z">
                        <w:r>
                          <w:rPr/>
                          <w:t xml:space="preserve">also </w:t>
                        </w:r>
                      </w:ins>
                      <w:ins w:id="200" w:author="Elisabeth Keating" w:date="2002-12-07T15:32:00Z">
                        <w:r>
                          <w:rPr/>
                          <w:t>take time to</w:t>
                        </w:r>
                      </w:ins>
                      <w:ins w:id="201" w:author="Elisabeth Keating" w:date="2002-12-07T15:30:00Z">
                        <w:r>
                          <w:rPr/>
                          <w:t xml:space="preserve"> think about </w:t>
                        </w:r>
                      </w:ins>
                      <w:r>
                        <w:rPr/>
                        <w:t>the</w:t>
                      </w:r>
                      <w:ins w:id="202" w:author="Elisabeth Keating" w:date="2002-12-07T15:30:00Z">
                        <w:r>
                          <w:rPr/>
                          <w:t xml:space="preserve"> newsletter</w:t>
                        </w:r>
                      </w:ins>
                      <w:ins w:id="203" w:author="Elisabeth Keating" w:date="2002-12-07T15:34:00Z">
                        <w:r>
                          <w:rPr/>
                          <w:t>’s theme</w:t>
                        </w:r>
                      </w:ins>
                      <w:ins w:id="204" w:author="Elisabeth Keating" w:date="2002-12-07T15:30:00Z">
                        <w:r>
                          <w:rPr/>
                          <w:t xml:space="preserve">. What </w:t>
                        </w:r>
                      </w:ins>
                      <w:ins w:id="205" w:author="Elisabeth Keating" w:date="2002-12-07T15:32:00Z">
                        <w:r>
                          <w:rPr/>
                          <w:t xml:space="preserve">important messages do you want to </w:t>
                        </w:r>
                      </w:ins>
                      <w:ins w:id="206" w:author="Elisabeth Keating" w:date="2002-12-07T15:34:00Z">
                        <w:r>
                          <w:rPr/>
                          <w:t>send</w:t>
                        </w:r>
                      </w:ins>
                      <w:ins w:id="207" w:author="Elisabeth Keating" w:date="2002-12-07T15:32:00Z">
                        <w:r>
                          <w:rPr/>
                          <w:t xml:space="preserve"> parents</w:t>
                        </w:r>
                      </w:ins>
                      <w:ins w:id="208" w:author="Elisabeth Keating" w:date="2002-12-07T15:34:00Z">
                        <w:r>
                          <w:rPr/>
                          <w:t xml:space="preserve"> and families</w:t>
                        </w:r>
                      </w:ins>
                      <w:ins w:id="20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991100</wp:posOffset>
                </wp:positionH>
                <wp:positionV relativeFrom="page">
                  <wp:posOffset>7886065</wp:posOffset>
                </wp:positionV>
                <wp:extent cx="2324100" cy="3211195"/>
                <wp:effectExtent l="0" t="0" r="0" b="0"/>
                <wp:wrapNone/>
                <wp:docPr id="37" name="Frame27"/>
                <a:graphic xmlns:a="http://schemas.openxmlformats.org/drawingml/2006/main">
                  <a:graphicData uri="http://schemas.microsoft.com/office/word/2010/wordprocessingShape">
                    <wps:wsp>
                      <wps:cNvSpPr txBox="1"/>
                      <wps:spPr>
                        <a:xfrm>
                          <a:off x="0" y="0"/>
                          <a:ext cx="2324100" cy="3211195"/>
                        </a:xfrm>
                        <a:prstGeom prst="rect"/>
                        <a:solidFill>
                          <a:srgbClr val="FFFFFF">
                            <a:alpha val="0"/>
                          </a:srgbClr>
                        </a:solidFill>
                      </wps:spPr>
                      <wps:linkedTxbx id="6" seq="1"/>
                      <wps:bodyPr anchor="t" lIns="635" tIns="635" rIns="635" bIns="635">
                        <a:spAutoFit/>
                      </wps:bodyPr>
                    </wps:wsp>
                  </a:graphicData>
                </a:graphic>
              </wp:anchor>
            </w:drawing>
          </mc:Choice>
          <mc:Fallback>
            <w:pict>
              <v:rect fillcolor="#FFFFFF" style="position:absolute;rotation:-0;width:183pt;height:252.85pt;mso-wrap-distance-left:9.05pt;mso-wrap-distance-right:9.05pt;mso-wrap-distance-top:0pt;mso-wrap-distance-bottom:0pt;margin-top:620.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page">
                  <wp:posOffset>432435</wp:posOffset>
                </wp:positionH>
                <wp:positionV relativeFrom="page">
                  <wp:posOffset>459105</wp:posOffset>
                </wp:positionV>
                <wp:extent cx="6858000" cy="365760"/>
                <wp:effectExtent l="0" t="0" r="0" b="0"/>
                <wp:wrapNone/>
                <wp:docPr id="38"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page">
                  <wp:posOffset>5956935</wp:posOffset>
                </wp:positionH>
                <wp:positionV relativeFrom="page">
                  <wp:posOffset>4095115</wp:posOffset>
                </wp:positionV>
                <wp:extent cx="1097280" cy="312420"/>
                <wp:effectExtent l="0" t="0" r="0" b="0"/>
                <wp:wrapNone/>
                <wp:docPr id="39" name="Frame44"/>
                <a:graphic xmlns:a="http://schemas.openxmlformats.org/drawingml/2006/main">
                  <a:graphicData uri="http://schemas.microsoft.com/office/word/2010/wordprocessingShape">
                    <wps:wsp>
                      <wps:cNvSpPr txBox="1"/>
                      <wps:spPr>
                        <a:xfrm>
                          <a:off x="0" y="0"/>
                          <a:ext cx="1097280" cy="312420"/>
                        </a:xfrm>
                        <a:prstGeom prst="rect"/>
                        <a:solidFill>
                          <a:srgbClr val="FFFFFF">
                            <a:alpha val="0"/>
                          </a:srgbClr>
                        </a:solidFill>
                      </wps:spPr>
                      <wps:txbx>
                        <w:txbxContent>
                          <w:p>
                            <w:pPr>
                              <w:pStyle w:val="CaptionText"/>
                              <w:rPr>
                                <w:color w:val="000080"/>
                              </w:rPr>
                            </w:pPr>
                            <w:r>
                              <w:rPr>
                                <w:color w:val="000080"/>
                              </w:rPr>
                              <w:t>Caption describing picture or graphic.</w:t>
                            </w:r>
                          </w:p>
                        </w:txbxContent>
                      </wps:txbx>
                      <wps:bodyPr anchor="t" lIns="635" tIns="635" rIns="635" bIns="635">
                        <a:spAutoFit/>
                      </wps:bodyPr>
                    </wps:wsp>
                  </a:graphicData>
                </a:graphic>
              </wp:anchor>
            </w:drawing>
          </mc:Choice>
          <mc:Fallback>
            <w:pict>
              <v:rect fillcolor="#FFFFFF" style="position:absolute;rotation:-0;width:86.4pt;height:24.6pt;mso-wrap-distance-left:9.05pt;mso-wrap-distance-right:9.05pt;mso-wrap-distance-top:0pt;mso-wrap-distance-bottom:0pt;margin-top:322.45pt;mso-position-vertical-relative:page;margin-left:469.05pt;mso-position-horizontal-relative:page">
                <v:fill opacity="0f"/>
                <v:textbox inset="0.000694444444444445in,0.000694444444444445in,0.000694444444444445in,0.000694444444444445in">
                  <w:txbxContent>
                    <w:p>
                      <w:pPr>
                        <w:pStyle w:val="CaptionText"/>
                        <w:rPr>
                          <w:color w:val="000080"/>
                        </w:rPr>
                      </w:pPr>
                      <w:r>
                        <w:rPr>
                          <w:color w:val="000080"/>
                        </w:rPr>
                        <w:t>Caption describing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57900</wp:posOffset>
                </wp:positionH>
                <wp:positionV relativeFrom="page">
                  <wp:posOffset>546735</wp:posOffset>
                </wp:positionV>
                <wp:extent cx="1143000" cy="243205"/>
                <wp:effectExtent l="0" t="0" r="0" b="0"/>
                <wp:wrapNone/>
                <wp:docPr id="40" name="Frame39"/>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PageTitle"/>
                              <w:rPr/>
                            </w:pPr>
                            <w:r>
                              <w:rPr>
                                <w:rStyle w:val="PageNumber"/>
                                <w:b w:val="false"/>
                              </w:rPr>
                              <w:t>Page 3 of 4</w:t>
                            </w:r>
                          </w:p>
                        </w:txbxContent>
                      </wps:txbx>
                      <wps:bodyPr anchor="t" lIns="635" tIns="635" rIns="635" bIns="635">
                        <a:spAutoFit/>
                      </wps:bodyPr>
                    </wps:wsp>
                  </a:graphicData>
                </a:graphic>
              </wp:anchor>
            </w:drawing>
          </mc:Choice>
          <mc:Fallback>
            <w:pict>
              <v:rect fillcolor="#FFFFFF" style="position:absolute;rotation:-0;width:90pt;height:19.15pt;mso-wrap-distance-left:9.05pt;mso-wrap-distance-right:9.05pt;mso-wrap-distance-top:0pt;mso-wrap-distance-bottom:0pt;margin-top:43.05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Page 3 of 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71500</wp:posOffset>
                </wp:positionH>
                <wp:positionV relativeFrom="page">
                  <wp:posOffset>559435</wp:posOffset>
                </wp:positionV>
                <wp:extent cx="2181225" cy="243205"/>
                <wp:effectExtent l="0" t="0" r="0" b="0"/>
                <wp:wrapNone/>
                <wp:docPr id="41" name="Frame40"/>
                <a:graphic xmlns:a="http://schemas.openxmlformats.org/drawingml/2006/main">
                  <a:graphicData uri="http://schemas.microsoft.com/office/word/2010/wordprocessingShape">
                    <wps:wsp>
                      <wps:cNvSpPr txBox="1"/>
                      <wps:spPr>
                        <a:xfrm>
                          <a:off x="0" y="0"/>
                          <a:ext cx="2181225" cy="243205"/>
                        </a:xfrm>
                        <a:prstGeom prst="rect"/>
                        <a:solidFill>
                          <a:srgbClr val="FFFFFF">
                            <a:alpha val="0"/>
                          </a:srgbClr>
                        </a:solidFill>
                      </wps:spPr>
                      <wps:txbx>
                        <w:txbxContent>
                          <w:p>
                            <w:pPr>
                              <w:pStyle w:val="PageTitle"/>
                              <w:jc w:val="left"/>
                              <w:rPr/>
                            </w:pPr>
                            <w:r>
                              <w:rPr/>
                              <w:t>School Newsletter</w:t>
                            </w:r>
                          </w:p>
                        </w:txbxContent>
                      </wps:txbx>
                      <wps:bodyPr anchor="t" lIns="635" tIns="635" rIns="635" bIns="635">
                        <a:spAutoFit/>
                      </wps:bodyPr>
                    </wps:wsp>
                  </a:graphicData>
                </a:graphic>
              </wp:anchor>
            </w:drawing>
          </mc:Choice>
          <mc:Fallback>
            <w:pict>
              <v:rect fillcolor="#FFFFFF" style="position:absolute;rotation:-0;width:171.75pt;height:19.15pt;mso-wrap-distance-left:9.05pt;mso-wrap-distance-right:9.05pt;mso-wrap-distance-top:0pt;mso-wrap-distance-bottom:0pt;margin-top:44.05pt;mso-position-vertical-relative:page;margin-left:45pt;mso-position-horizontal-relative:page">
                <v:fill opacity="0f"/>
                <v:textbox inset="0.000694444444444445in,0.000694444444444445in,0.000694444444444445in,0.000694444444444445in">
                  <w:txbxContent>
                    <w:p>
                      <w:pPr>
                        <w:pStyle w:val="PageTitle"/>
                        <w:jc w:val="left"/>
                        <w:rPr/>
                      </w:pPr>
                      <w:r>
                        <w:rPr/>
                        <w:t>School Newslett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857500</wp:posOffset>
                </wp:positionH>
                <wp:positionV relativeFrom="page">
                  <wp:posOffset>547370</wp:posOffset>
                </wp:positionV>
                <wp:extent cx="2035175" cy="243205"/>
                <wp:effectExtent l="0" t="0" r="0" b="0"/>
                <wp:wrapNone/>
                <wp:docPr id="42" name="Frame38"/>
                <a:graphic xmlns:a="http://schemas.openxmlformats.org/drawingml/2006/main">
                  <a:graphicData uri="http://schemas.microsoft.com/office/word/2010/wordprocessingShape">
                    <wps:wsp>
                      <wps:cNvSpPr txBox="1"/>
                      <wps:spPr>
                        <a:xfrm>
                          <a:off x="0" y="0"/>
                          <a:ext cx="2035175" cy="243205"/>
                        </a:xfrm>
                        <a:prstGeom prst="rect"/>
                        <a:solidFill>
                          <a:srgbClr val="FFFFFF">
                            <a:alpha val="0"/>
                          </a:srgbClr>
                        </a:solidFill>
                      </wps:spPr>
                      <wps:txbx>
                        <w:txbxContent>
                          <w:p>
                            <w:pPr>
                              <w:pStyle w:val="PageTitle"/>
                              <w:rPr/>
                            </w:pPr>
                            <w:r>
                              <w:rPr>
                                <w:rStyle w:val="PageNumber"/>
                                <w:b w:val="false"/>
                              </w:rPr>
                              <w:t>Grade Level News</w:t>
                            </w:r>
                          </w:p>
                        </w:txbxContent>
                      </wps:txbx>
                      <wps:bodyPr anchor="t" lIns="635" tIns="635" rIns="635" bIns="635">
                        <a:spAutoFit/>
                      </wps:bodyPr>
                    </wps:wsp>
                  </a:graphicData>
                </a:graphic>
              </wp:anchor>
            </w:drawing>
          </mc:Choice>
          <mc:Fallback>
            <w:pict>
              <v:rect fillcolor="#FFFFFF" style="position:absolute;rotation:-0;width:160.25pt;height:19.15pt;mso-wrap-distance-left:9.05pt;mso-wrap-distance-right:9.05pt;mso-wrap-distance-top:0pt;mso-wrap-distance-bottom:0pt;margin-top:43.1pt;mso-position-vertical-relative:page;margin-left:225pt;mso-position-horizontal-relative:page">
                <v:fill opacity="0f"/>
                <v:textbox inset="0.000694444444444445in,0.000694444444444445in,0.000694444444444445in,0.000694444444444445in">
                  <w:txbxContent>
                    <w:p>
                      <w:pPr>
                        <w:pStyle w:val="PageTitle"/>
                        <w:rPr/>
                      </w:pPr>
                      <w:r>
                        <w:rPr>
                          <w:rStyle w:val="PageNumber"/>
                          <w:b w:val="false"/>
                        </w:rPr>
                        <w:t>Grade Level New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71500</wp:posOffset>
                </wp:positionH>
                <wp:positionV relativeFrom="page">
                  <wp:posOffset>1384300</wp:posOffset>
                </wp:positionV>
                <wp:extent cx="2323465" cy="4043680"/>
                <wp:effectExtent l="0" t="0" r="0" b="0"/>
                <wp:wrapNone/>
                <wp:docPr id="43" name="Frame41"/>
                <a:graphic xmlns:a="http://schemas.openxmlformats.org/drawingml/2006/main">
                  <a:graphicData uri="http://schemas.microsoft.com/office/word/2010/wordprocessingShape">
                    <wps:wsp>
                      <wps:cNvSpPr txBox="1"/>
                      <wps:spPr>
                        <a:xfrm>
                          <a:off x="0" y="0"/>
                          <a:ext cx="2323465" cy="4043680"/>
                        </a:xfrm>
                        <a:prstGeom prst="rect"/>
                        <a:solidFill>
                          <a:srgbClr val="FFFFFF">
                            <a:alpha val="0"/>
                          </a:srgbClr>
                        </a:solidFill>
                      </wps:spPr>
                      <wps:txbx id="17">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210" w:author="Elisabeth Keating" w:date="2002-12-07T14:59:00Z">
                              <w:r>
                                <w:rPr/>
                                <w:t>First choose a short title for your newsletter— something like "School News," or “Back to School.</w:t>
                              </w:r>
                            </w:ins>
                            <w:r>
                              <w:rPr/>
                              <w:t>”</w:t>
                            </w:r>
                            <w:ins w:id="211" w:author="Elisabeth Keating" w:date="2002-12-07T15:30:00Z">
                              <w:r>
                                <w:rPr/>
                                <w:t xml:space="preserve"> A</w:t>
                              </w:r>
                            </w:ins>
                            <w:ins w:id="212" w:author="Elisabeth Keating" w:date="2002-12-07T15:32:00Z">
                              <w:r>
                                <w:rPr/>
                                <w:t xml:space="preserve">s you choose </w:t>
                              </w:r>
                            </w:ins>
                            <w:r>
                              <w:rPr/>
                              <w:t>the</w:t>
                            </w:r>
                            <w:ins w:id="213" w:author="Elisabeth Keating" w:date="2002-12-07T15:32:00Z">
                              <w:r>
                                <w:rPr/>
                                <w:t xml:space="preserve"> title, </w:t>
                              </w:r>
                            </w:ins>
                            <w:ins w:id="214" w:author="Elisabeth Keating" w:date="2002-12-07T15:34:00Z">
                              <w:r>
                                <w:rPr/>
                                <w:t xml:space="preserve">also </w:t>
                              </w:r>
                            </w:ins>
                            <w:ins w:id="215" w:author="Elisabeth Keating" w:date="2002-12-07T15:32:00Z">
                              <w:r>
                                <w:rPr/>
                                <w:t>take time to</w:t>
                              </w:r>
                            </w:ins>
                            <w:ins w:id="216" w:author="Elisabeth Keating" w:date="2002-12-07T15:30:00Z">
                              <w:r>
                                <w:rPr/>
                                <w:t xml:space="preserve"> think about </w:t>
                              </w:r>
                            </w:ins>
                            <w:r>
                              <w:rPr/>
                              <w:t>the</w:t>
                            </w:r>
                            <w:ins w:id="217" w:author="Elisabeth Keating" w:date="2002-12-07T15:30:00Z">
                              <w:r>
                                <w:rPr/>
                                <w:t xml:space="preserve"> newsletter</w:t>
                              </w:r>
                            </w:ins>
                            <w:ins w:id="218" w:author="Elisabeth Keating" w:date="2002-12-07T15:34:00Z">
                              <w:r>
                                <w:rPr/>
                                <w:t>’s theme</w:t>
                              </w:r>
                            </w:ins>
                            <w:ins w:id="219" w:author="Elisabeth Keating" w:date="2002-12-07T15:30:00Z">
                              <w:r>
                                <w:rPr/>
                                <w:t xml:space="preserve">. What </w:t>
                              </w:r>
                            </w:ins>
                            <w:ins w:id="220" w:author="Elisabeth Keating" w:date="2002-12-07T15:32:00Z">
                              <w:r>
                                <w:rPr/>
                                <w:t xml:space="preserve">important messages do you want to </w:t>
                              </w:r>
                            </w:ins>
                            <w:ins w:id="221" w:author="Elisabeth Keating" w:date="2002-12-07T15:34:00Z">
                              <w:r>
                                <w:rPr/>
                                <w:t>send</w:t>
                              </w:r>
                            </w:ins>
                            <w:ins w:id="222" w:author="Elisabeth Keating" w:date="2002-12-07T15:32:00Z">
                              <w:r>
                                <w:rPr/>
                                <w:t xml:space="preserve"> parents</w:t>
                              </w:r>
                            </w:ins>
                            <w:ins w:id="223" w:author="Elisabeth Keating" w:date="2002-12-07T15:34:00Z">
                              <w:r>
                                <w:rPr/>
                                <w:t xml:space="preserve"> and families</w:t>
                              </w:r>
                            </w:ins>
                            <w:ins w:id="22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t xml:space="preserve">Use the body of your school newsletter to keep parents apprised of major assignments and class events, as well as of any school district news. </w:t>
                            </w:r>
                          </w:p>
                        </w:txbxContent>
                      </wps:txbx>
                      <wps:bodyPr anchor="t" lIns="635" tIns="635" rIns="635" bIns="635">
                        <a:spAutoFit/>
                      </wps:bodyPr>
                    </wps:wsp>
                  </a:graphicData>
                </a:graphic>
              </wp:anchor>
            </w:drawing>
          </mc:Choice>
          <mc:Fallback>
            <w:pict>
              <v:rect fillcolor="#FFFFFF" style="position:absolute;rotation:-0;width:182.95pt;height:318.4pt;mso-wrap-distance-left:9.05pt;mso-wrap-distance-right:9.05pt;mso-wrap-distance-top:0pt;mso-wrap-distance-bottom:0pt;margin-top:109pt;mso-position-vertical-relative:page;margin-left:45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225" w:author="Elisabeth Keating" w:date="2002-12-07T14:59:00Z">
                        <w:r>
                          <w:rPr/>
                          <w:t>First choose a short title for your newsletter— something like "School News," or “Back to School.</w:t>
                        </w:r>
                      </w:ins>
                      <w:r>
                        <w:rPr/>
                        <w:t>”</w:t>
                      </w:r>
                      <w:ins w:id="226" w:author="Elisabeth Keating" w:date="2002-12-07T15:30:00Z">
                        <w:r>
                          <w:rPr/>
                          <w:t xml:space="preserve"> A</w:t>
                        </w:r>
                      </w:ins>
                      <w:ins w:id="227" w:author="Elisabeth Keating" w:date="2002-12-07T15:32:00Z">
                        <w:r>
                          <w:rPr/>
                          <w:t xml:space="preserve">s you choose </w:t>
                        </w:r>
                      </w:ins>
                      <w:r>
                        <w:rPr/>
                        <w:t>the</w:t>
                      </w:r>
                      <w:ins w:id="228" w:author="Elisabeth Keating" w:date="2002-12-07T15:32:00Z">
                        <w:r>
                          <w:rPr/>
                          <w:t xml:space="preserve"> title, </w:t>
                        </w:r>
                      </w:ins>
                      <w:ins w:id="229" w:author="Elisabeth Keating" w:date="2002-12-07T15:34:00Z">
                        <w:r>
                          <w:rPr/>
                          <w:t xml:space="preserve">also </w:t>
                        </w:r>
                      </w:ins>
                      <w:ins w:id="230" w:author="Elisabeth Keating" w:date="2002-12-07T15:32:00Z">
                        <w:r>
                          <w:rPr/>
                          <w:t>take time to</w:t>
                        </w:r>
                      </w:ins>
                      <w:ins w:id="231" w:author="Elisabeth Keating" w:date="2002-12-07T15:30:00Z">
                        <w:r>
                          <w:rPr/>
                          <w:t xml:space="preserve"> think about </w:t>
                        </w:r>
                      </w:ins>
                      <w:r>
                        <w:rPr/>
                        <w:t>the</w:t>
                      </w:r>
                      <w:ins w:id="232" w:author="Elisabeth Keating" w:date="2002-12-07T15:30:00Z">
                        <w:r>
                          <w:rPr/>
                          <w:t xml:space="preserve"> newsletter</w:t>
                        </w:r>
                      </w:ins>
                      <w:ins w:id="233" w:author="Elisabeth Keating" w:date="2002-12-07T15:34:00Z">
                        <w:r>
                          <w:rPr/>
                          <w:t>’s theme</w:t>
                        </w:r>
                      </w:ins>
                      <w:ins w:id="234" w:author="Elisabeth Keating" w:date="2002-12-07T15:30:00Z">
                        <w:r>
                          <w:rPr/>
                          <w:t xml:space="preserve">. What </w:t>
                        </w:r>
                      </w:ins>
                      <w:ins w:id="235" w:author="Elisabeth Keating" w:date="2002-12-07T15:32:00Z">
                        <w:r>
                          <w:rPr/>
                          <w:t xml:space="preserve">important messages do you want to </w:t>
                        </w:r>
                      </w:ins>
                      <w:ins w:id="236" w:author="Elisabeth Keating" w:date="2002-12-07T15:34:00Z">
                        <w:r>
                          <w:rPr/>
                          <w:t>send</w:t>
                        </w:r>
                      </w:ins>
                      <w:ins w:id="237" w:author="Elisabeth Keating" w:date="2002-12-07T15:32:00Z">
                        <w:r>
                          <w:rPr/>
                          <w:t xml:space="preserve"> parents</w:t>
                        </w:r>
                      </w:ins>
                      <w:ins w:id="238" w:author="Elisabeth Keating" w:date="2002-12-07T15:34:00Z">
                        <w:r>
                          <w:rPr/>
                          <w:t xml:space="preserve"> and families</w:t>
                        </w:r>
                      </w:ins>
                      <w:ins w:id="23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t xml:space="preserve">Use the body of your school newsletter to keep parents apprised of major assignments and class events, as well as of any school district news.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58800</wp:posOffset>
                </wp:positionH>
                <wp:positionV relativeFrom="page">
                  <wp:posOffset>1028700</wp:posOffset>
                </wp:positionV>
                <wp:extent cx="4800600" cy="278130"/>
                <wp:effectExtent l="0" t="0" r="0" b="0"/>
                <wp:wrapNone/>
                <wp:docPr id="44" name="Frame43"/>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Fourth Grade New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81pt;mso-position-vertical-relative:page;margin-left:44pt;mso-position-horizontal-relative:page">
                <v:fill opacity="0f"/>
                <v:textbox inset="0.000694444444444445in,0.000694444444444445in,0.000694444444444445in,0.000694444444444445in">
                  <w:txbxContent>
                    <w:p>
                      <w:pPr>
                        <w:pStyle w:val="Heading2"/>
                        <w:rPr/>
                      </w:pPr>
                      <w:r>
                        <w:rPr/>
                        <w:t>Fourth Grade New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048000</wp:posOffset>
                </wp:positionH>
                <wp:positionV relativeFrom="page">
                  <wp:posOffset>1384300</wp:posOffset>
                </wp:positionV>
                <wp:extent cx="2324100" cy="15875"/>
                <wp:effectExtent l="0" t="0" r="0" b="0"/>
                <wp:wrapNone/>
                <wp:docPr id="45" name="Frame42"/>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17"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109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71500</wp:posOffset>
                </wp:positionH>
                <wp:positionV relativeFrom="page">
                  <wp:posOffset>3556000</wp:posOffset>
                </wp:positionV>
                <wp:extent cx="2323465" cy="4327525"/>
                <wp:effectExtent l="0" t="0" r="0" b="0"/>
                <wp:wrapNone/>
                <wp:docPr id="46" name="Frame33"/>
                <a:graphic xmlns:a="http://schemas.openxmlformats.org/drawingml/2006/main">
                  <a:graphicData uri="http://schemas.microsoft.com/office/word/2010/wordprocessingShape">
                    <wps:wsp>
                      <wps:cNvSpPr txBox="1"/>
                      <wps:spPr>
                        <a:xfrm>
                          <a:off x="0" y="0"/>
                          <a:ext cx="2323465" cy="4327525"/>
                        </a:xfrm>
                        <a:prstGeom prst="rect"/>
                        <a:solidFill>
                          <a:srgbClr val="FFFFFF">
                            <a:alpha val="0"/>
                          </a:srgbClr>
                        </a:solidFill>
                      </wps:spPr>
                      <wps:txbx id="15">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240" w:author="Elisabeth Keating" w:date="2002-12-07T14:59:00Z">
                              <w:r>
                                <w:rPr/>
                                <w:t>First choose a short title for your newsletter— something like "School News," or “Back to School.</w:t>
                              </w:r>
                            </w:ins>
                            <w:r>
                              <w:rPr/>
                              <w:t>”</w:t>
                            </w:r>
                            <w:ins w:id="241" w:author="Elisabeth Keating" w:date="2002-12-07T15:30:00Z">
                              <w:r>
                                <w:rPr/>
                                <w:t xml:space="preserve"> A</w:t>
                              </w:r>
                            </w:ins>
                            <w:ins w:id="242" w:author="Elisabeth Keating" w:date="2002-12-07T15:32:00Z">
                              <w:r>
                                <w:rPr/>
                                <w:t xml:space="preserve">s you choose </w:t>
                              </w:r>
                            </w:ins>
                            <w:r>
                              <w:rPr/>
                              <w:t>the</w:t>
                            </w:r>
                            <w:ins w:id="243" w:author="Elisabeth Keating" w:date="2002-12-07T15:32:00Z">
                              <w:r>
                                <w:rPr/>
                                <w:t xml:space="preserve"> title, </w:t>
                              </w:r>
                            </w:ins>
                            <w:ins w:id="244" w:author="Elisabeth Keating" w:date="2002-12-07T15:34:00Z">
                              <w:r>
                                <w:rPr/>
                                <w:t xml:space="preserve">also </w:t>
                              </w:r>
                            </w:ins>
                            <w:ins w:id="245" w:author="Elisabeth Keating" w:date="2002-12-07T15:32:00Z">
                              <w:r>
                                <w:rPr/>
                                <w:t>take time to</w:t>
                              </w:r>
                            </w:ins>
                            <w:ins w:id="246" w:author="Elisabeth Keating" w:date="2002-12-07T15:30:00Z">
                              <w:r>
                                <w:rPr/>
                                <w:t xml:space="preserve"> think about </w:t>
                              </w:r>
                            </w:ins>
                            <w:r>
                              <w:rPr/>
                              <w:t>the</w:t>
                            </w:r>
                            <w:ins w:id="247" w:author="Elisabeth Keating" w:date="2002-12-07T15:30:00Z">
                              <w:r>
                                <w:rPr/>
                                <w:t xml:space="preserve"> newsletter</w:t>
                              </w:r>
                            </w:ins>
                            <w:ins w:id="248" w:author="Elisabeth Keating" w:date="2002-12-07T15:34:00Z">
                              <w:r>
                                <w:rPr/>
                                <w:t>’s theme</w:t>
                              </w:r>
                            </w:ins>
                            <w:ins w:id="249" w:author="Elisabeth Keating" w:date="2002-12-07T15:30:00Z">
                              <w:r>
                                <w:rPr/>
                                <w:t xml:space="preserve">. What </w:t>
                              </w:r>
                            </w:ins>
                            <w:ins w:id="250" w:author="Elisabeth Keating" w:date="2002-12-07T15:32:00Z">
                              <w:r>
                                <w:rPr/>
                                <w:t xml:space="preserve">important messages do you want to </w:t>
                              </w:r>
                            </w:ins>
                            <w:ins w:id="251" w:author="Elisabeth Keating" w:date="2002-12-07T15:34:00Z">
                              <w:r>
                                <w:rPr/>
                                <w:t>send</w:t>
                              </w:r>
                            </w:ins>
                            <w:ins w:id="252" w:author="Elisabeth Keating" w:date="2002-12-07T15:32:00Z">
                              <w:r>
                                <w:rPr/>
                                <w:t xml:space="preserve"> parents</w:t>
                              </w:r>
                            </w:ins>
                            <w:ins w:id="253" w:author="Elisabeth Keating" w:date="2002-12-07T15:34:00Z">
                              <w:r>
                                <w:rPr/>
                                <w:t xml:space="preserve"> and families</w:t>
                              </w:r>
                            </w:ins>
                            <w:ins w:id="25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82.95pt;height:340.75pt;mso-wrap-distance-left:9.05pt;mso-wrap-distance-right:9.05pt;mso-wrap-distance-top:0pt;mso-wrap-distance-bottom:0pt;margin-top:280pt;mso-position-vertical-relative:page;margin-left:45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255" w:author="Elisabeth Keating" w:date="2002-12-07T14:59:00Z">
                        <w:r>
                          <w:rPr/>
                          <w:t>First choose a short title for your newsletter— something like "School News," or “Back to School.</w:t>
                        </w:r>
                      </w:ins>
                      <w:r>
                        <w:rPr/>
                        <w:t>”</w:t>
                      </w:r>
                      <w:ins w:id="256" w:author="Elisabeth Keating" w:date="2002-12-07T15:30:00Z">
                        <w:r>
                          <w:rPr/>
                          <w:t xml:space="preserve"> A</w:t>
                        </w:r>
                      </w:ins>
                      <w:ins w:id="257" w:author="Elisabeth Keating" w:date="2002-12-07T15:32:00Z">
                        <w:r>
                          <w:rPr/>
                          <w:t xml:space="preserve">s you choose </w:t>
                        </w:r>
                      </w:ins>
                      <w:r>
                        <w:rPr/>
                        <w:t>the</w:t>
                      </w:r>
                      <w:ins w:id="258" w:author="Elisabeth Keating" w:date="2002-12-07T15:32:00Z">
                        <w:r>
                          <w:rPr/>
                          <w:t xml:space="preserve"> title, </w:t>
                        </w:r>
                      </w:ins>
                      <w:ins w:id="259" w:author="Elisabeth Keating" w:date="2002-12-07T15:34:00Z">
                        <w:r>
                          <w:rPr/>
                          <w:t xml:space="preserve">also </w:t>
                        </w:r>
                      </w:ins>
                      <w:ins w:id="260" w:author="Elisabeth Keating" w:date="2002-12-07T15:32:00Z">
                        <w:r>
                          <w:rPr/>
                          <w:t>take time to</w:t>
                        </w:r>
                      </w:ins>
                      <w:ins w:id="261" w:author="Elisabeth Keating" w:date="2002-12-07T15:30:00Z">
                        <w:r>
                          <w:rPr/>
                          <w:t xml:space="preserve"> think about </w:t>
                        </w:r>
                      </w:ins>
                      <w:r>
                        <w:rPr/>
                        <w:t>the</w:t>
                      </w:r>
                      <w:ins w:id="262" w:author="Elisabeth Keating" w:date="2002-12-07T15:30:00Z">
                        <w:r>
                          <w:rPr/>
                          <w:t xml:space="preserve"> newsletter</w:t>
                        </w:r>
                      </w:ins>
                      <w:ins w:id="263" w:author="Elisabeth Keating" w:date="2002-12-07T15:34:00Z">
                        <w:r>
                          <w:rPr/>
                          <w:t>’s theme</w:t>
                        </w:r>
                      </w:ins>
                      <w:ins w:id="264" w:author="Elisabeth Keating" w:date="2002-12-07T15:30:00Z">
                        <w:r>
                          <w:rPr/>
                          <w:t xml:space="preserve">. What </w:t>
                        </w:r>
                      </w:ins>
                      <w:ins w:id="265" w:author="Elisabeth Keating" w:date="2002-12-07T15:32:00Z">
                        <w:r>
                          <w:rPr/>
                          <w:t xml:space="preserve">important messages do you want to </w:t>
                        </w:r>
                      </w:ins>
                      <w:ins w:id="266" w:author="Elisabeth Keating" w:date="2002-12-07T15:34:00Z">
                        <w:r>
                          <w:rPr/>
                          <w:t>send</w:t>
                        </w:r>
                      </w:ins>
                      <w:ins w:id="267" w:author="Elisabeth Keating" w:date="2002-12-07T15:32:00Z">
                        <w:r>
                          <w:rPr/>
                          <w:t xml:space="preserve"> parents</w:t>
                        </w:r>
                      </w:ins>
                      <w:ins w:id="268" w:author="Elisabeth Keating" w:date="2002-12-07T15:34:00Z">
                        <w:r>
                          <w:rPr/>
                          <w:t xml:space="preserve"> and families</w:t>
                        </w:r>
                      </w:ins>
                      <w:ins w:id="26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58800</wp:posOffset>
                </wp:positionH>
                <wp:positionV relativeFrom="page">
                  <wp:posOffset>3200400</wp:posOffset>
                </wp:positionV>
                <wp:extent cx="4800600" cy="278130"/>
                <wp:effectExtent l="0" t="0" r="0" b="0"/>
                <wp:wrapNone/>
                <wp:docPr id="47" name="Frame35"/>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Fifth Grade New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252pt;mso-position-vertical-relative:page;margin-left:44pt;mso-position-horizontal-relative:page">
                <v:fill opacity="0f"/>
                <v:textbox inset="0.000694444444444445in,0.000694444444444445in,0.000694444444444445in,0.000694444444444445in">
                  <w:txbxContent>
                    <w:p>
                      <w:pPr>
                        <w:pStyle w:val="Heading2"/>
                        <w:rPr/>
                      </w:pPr>
                      <w:r>
                        <w:rPr/>
                        <w:t>Fifth Grade New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048000</wp:posOffset>
                </wp:positionH>
                <wp:positionV relativeFrom="page">
                  <wp:posOffset>3556000</wp:posOffset>
                </wp:positionV>
                <wp:extent cx="2324100" cy="15875"/>
                <wp:effectExtent l="0" t="0" r="0" b="0"/>
                <wp:wrapNone/>
                <wp:docPr id="48" name="Frame34"/>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15"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280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71500</wp:posOffset>
                </wp:positionH>
                <wp:positionV relativeFrom="page">
                  <wp:posOffset>5727700</wp:posOffset>
                </wp:positionV>
                <wp:extent cx="2323465" cy="4327525"/>
                <wp:effectExtent l="0" t="0" r="0" b="0"/>
                <wp:wrapNone/>
                <wp:docPr id="49" name="Frame36"/>
                <a:graphic xmlns:a="http://schemas.openxmlformats.org/drawingml/2006/main">
                  <a:graphicData uri="http://schemas.microsoft.com/office/word/2010/wordprocessingShape">
                    <wps:wsp>
                      <wps:cNvSpPr txBox="1"/>
                      <wps:spPr>
                        <a:xfrm>
                          <a:off x="0" y="0"/>
                          <a:ext cx="2323465" cy="4327525"/>
                        </a:xfrm>
                        <a:prstGeom prst="rect"/>
                        <a:solidFill>
                          <a:srgbClr val="FFFFFF">
                            <a:alpha val="0"/>
                          </a:srgbClr>
                        </a:solidFill>
                      </wps:spPr>
                      <wps:txbx id="16">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270" w:author="Elisabeth Keating" w:date="2002-12-07T14:59:00Z">
                              <w:r>
                                <w:rPr/>
                                <w:t>First choose a short title for your newsletter— something like "School News," or “Back to School.</w:t>
                              </w:r>
                            </w:ins>
                            <w:r>
                              <w:rPr/>
                              <w:t>”</w:t>
                            </w:r>
                            <w:ins w:id="271" w:author="Elisabeth Keating" w:date="2002-12-07T15:30:00Z">
                              <w:r>
                                <w:rPr/>
                                <w:t xml:space="preserve"> A</w:t>
                              </w:r>
                            </w:ins>
                            <w:ins w:id="272" w:author="Elisabeth Keating" w:date="2002-12-07T15:32:00Z">
                              <w:r>
                                <w:rPr/>
                                <w:t xml:space="preserve">s you choose </w:t>
                              </w:r>
                            </w:ins>
                            <w:r>
                              <w:rPr/>
                              <w:t>the</w:t>
                            </w:r>
                            <w:ins w:id="273" w:author="Elisabeth Keating" w:date="2002-12-07T15:32:00Z">
                              <w:r>
                                <w:rPr/>
                                <w:t xml:space="preserve"> title, </w:t>
                              </w:r>
                            </w:ins>
                            <w:ins w:id="274" w:author="Elisabeth Keating" w:date="2002-12-07T15:34:00Z">
                              <w:r>
                                <w:rPr/>
                                <w:t xml:space="preserve">also </w:t>
                              </w:r>
                            </w:ins>
                            <w:ins w:id="275" w:author="Elisabeth Keating" w:date="2002-12-07T15:32:00Z">
                              <w:r>
                                <w:rPr/>
                                <w:t>take time to</w:t>
                              </w:r>
                            </w:ins>
                            <w:ins w:id="276" w:author="Elisabeth Keating" w:date="2002-12-07T15:30:00Z">
                              <w:r>
                                <w:rPr/>
                                <w:t xml:space="preserve"> think about </w:t>
                              </w:r>
                            </w:ins>
                            <w:r>
                              <w:rPr/>
                              <w:t>the</w:t>
                            </w:r>
                            <w:ins w:id="277" w:author="Elisabeth Keating" w:date="2002-12-07T15:30:00Z">
                              <w:r>
                                <w:rPr/>
                                <w:t xml:space="preserve"> newsletter</w:t>
                              </w:r>
                            </w:ins>
                            <w:ins w:id="278" w:author="Elisabeth Keating" w:date="2002-12-07T15:34:00Z">
                              <w:r>
                                <w:rPr/>
                                <w:t>’s theme</w:t>
                              </w:r>
                            </w:ins>
                            <w:ins w:id="279" w:author="Elisabeth Keating" w:date="2002-12-07T15:30:00Z">
                              <w:r>
                                <w:rPr/>
                                <w:t xml:space="preserve">. What </w:t>
                              </w:r>
                            </w:ins>
                            <w:ins w:id="280" w:author="Elisabeth Keating" w:date="2002-12-07T15:32:00Z">
                              <w:r>
                                <w:rPr/>
                                <w:t xml:space="preserve">important messages do you want to </w:t>
                              </w:r>
                            </w:ins>
                            <w:ins w:id="281" w:author="Elisabeth Keating" w:date="2002-12-07T15:34:00Z">
                              <w:r>
                                <w:rPr/>
                                <w:t>send</w:t>
                              </w:r>
                            </w:ins>
                            <w:ins w:id="282" w:author="Elisabeth Keating" w:date="2002-12-07T15:32:00Z">
                              <w:r>
                                <w:rPr/>
                                <w:t xml:space="preserve"> parents</w:t>
                              </w:r>
                            </w:ins>
                            <w:ins w:id="283" w:author="Elisabeth Keating" w:date="2002-12-07T15:34:00Z">
                              <w:r>
                                <w:rPr/>
                                <w:t xml:space="preserve"> and families</w:t>
                              </w:r>
                            </w:ins>
                            <w:ins w:id="28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82.95pt;height:340.75pt;mso-wrap-distance-left:9.05pt;mso-wrap-distance-right:9.05pt;mso-wrap-distance-top:0pt;mso-wrap-distance-bottom:0pt;margin-top:451pt;mso-position-vertical-relative:page;margin-left:45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285" w:author="Elisabeth Keating" w:date="2002-12-07T14:59:00Z">
                        <w:r>
                          <w:rPr/>
                          <w:t>First choose a short title for your newsletter— something like "School News," or “Back to School.</w:t>
                        </w:r>
                      </w:ins>
                      <w:r>
                        <w:rPr/>
                        <w:t>”</w:t>
                      </w:r>
                      <w:ins w:id="286" w:author="Elisabeth Keating" w:date="2002-12-07T15:30:00Z">
                        <w:r>
                          <w:rPr/>
                          <w:t xml:space="preserve"> A</w:t>
                        </w:r>
                      </w:ins>
                      <w:ins w:id="287" w:author="Elisabeth Keating" w:date="2002-12-07T15:32:00Z">
                        <w:r>
                          <w:rPr/>
                          <w:t xml:space="preserve">s you choose </w:t>
                        </w:r>
                      </w:ins>
                      <w:r>
                        <w:rPr/>
                        <w:t>the</w:t>
                      </w:r>
                      <w:ins w:id="288" w:author="Elisabeth Keating" w:date="2002-12-07T15:32:00Z">
                        <w:r>
                          <w:rPr/>
                          <w:t xml:space="preserve"> title, </w:t>
                        </w:r>
                      </w:ins>
                      <w:ins w:id="289" w:author="Elisabeth Keating" w:date="2002-12-07T15:34:00Z">
                        <w:r>
                          <w:rPr/>
                          <w:t xml:space="preserve">also </w:t>
                        </w:r>
                      </w:ins>
                      <w:ins w:id="290" w:author="Elisabeth Keating" w:date="2002-12-07T15:32:00Z">
                        <w:r>
                          <w:rPr/>
                          <w:t>take time to</w:t>
                        </w:r>
                      </w:ins>
                      <w:ins w:id="291" w:author="Elisabeth Keating" w:date="2002-12-07T15:30:00Z">
                        <w:r>
                          <w:rPr/>
                          <w:t xml:space="preserve"> think about </w:t>
                        </w:r>
                      </w:ins>
                      <w:r>
                        <w:rPr/>
                        <w:t>the</w:t>
                      </w:r>
                      <w:ins w:id="292" w:author="Elisabeth Keating" w:date="2002-12-07T15:30:00Z">
                        <w:r>
                          <w:rPr/>
                          <w:t xml:space="preserve"> newsletter</w:t>
                        </w:r>
                      </w:ins>
                      <w:ins w:id="293" w:author="Elisabeth Keating" w:date="2002-12-07T15:34:00Z">
                        <w:r>
                          <w:rPr/>
                          <w:t>’s theme</w:t>
                        </w:r>
                      </w:ins>
                      <w:ins w:id="294" w:author="Elisabeth Keating" w:date="2002-12-07T15:30:00Z">
                        <w:r>
                          <w:rPr/>
                          <w:t xml:space="preserve">. What </w:t>
                        </w:r>
                      </w:ins>
                      <w:ins w:id="295" w:author="Elisabeth Keating" w:date="2002-12-07T15:32:00Z">
                        <w:r>
                          <w:rPr/>
                          <w:t xml:space="preserve">important messages do you want to </w:t>
                        </w:r>
                      </w:ins>
                      <w:ins w:id="296" w:author="Elisabeth Keating" w:date="2002-12-07T15:34:00Z">
                        <w:r>
                          <w:rPr/>
                          <w:t>send</w:t>
                        </w:r>
                      </w:ins>
                      <w:ins w:id="297" w:author="Elisabeth Keating" w:date="2002-12-07T15:32:00Z">
                        <w:r>
                          <w:rPr/>
                          <w:t xml:space="preserve"> parents</w:t>
                        </w:r>
                      </w:ins>
                      <w:ins w:id="298" w:author="Elisabeth Keating" w:date="2002-12-07T15:34:00Z">
                        <w:r>
                          <w:rPr/>
                          <w:t xml:space="preserve"> and families</w:t>
                        </w:r>
                      </w:ins>
                      <w:ins w:id="29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58800</wp:posOffset>
                </wp:positionH>
                <wp:positionV relativeFrom="page">
                  <wp:posOffset>5372100</wp:posOffset>
                </wp:positionV>
                <wp:extent cx="4800600" cy="278130"/>
                <wp:effectExtent l="0" t="0" r="0" b="0"/>
                <wp:wrapNone/>
                <wp:docPr id="50" name="Frame32"/>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Sixth Grade New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423pt;mso-position-vertical-relative:page;margin-left:44pt;mso-position-horizontal-relative:page">
                <v:fill opacity="0f"/>
                <v:textbox inset="0.000694444444444445in,0.000694444444444445in,0.000694444444444445in,0.000694444444444445in">
                  <w:txbxContent>
                    <w:p>
                      <w:pPr>
                        <w:pStyle w:val="Heading2"/>
                        <w:rPr/>
                      </w:pPr>
                      <w:r>
                        <w:rPr/>
                        <w:t>Sixth Grade New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048000</wp:posOffset>
                </wp:positionH>
                <wp:positionV relativeFrom="page">
                  <wp:posOffset>5727700</wp:posOffset>
                </wp:positionV>
                <wp:extent cx="2324100" cy="15875"/>
                <wp:effectExtent l="0" t="0" r="0" b="0"/>
                <wp:wrapNone/>
                <wp:docPr id="51" name="Frame37"/>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16"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451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600700</wp:posOffset>
                </wp:positionH>
                <wp:positionV relativeFrom="page">
                  <wp:posOffset>2171700</wp:posOffset>
                </wp:positionV>
                <wp:extent cx="1622425" cy="1769110"/>
                <wp:effectExtent l="0" t="0" r="0" b="0"/>
                <wp:wrapNone/>
                <wp:docPr id="52" name="Frame31"/>
                <a:graphic xmlns:a="http://schemas.openxmlformats.org/drawingml/2006/main">
                  <a:graphicData uri="http://schemas.microsoft.com/office/word/2010/wordprocessingShape">
                    <wps:wsp>
                      <wps:cNvSpPr txBox="1"/>
                      <wps:spPr>
                        <a:xfrm>
                          <a:off x="0" y="0"/>
                          <a:ext cx="1622425" cy="1769110"/>
                        </a:xfrm>
                        <a:prstGeom prst="rect"/>
                        <a:solidFill>
                          <a:srgbClr val="FFFFFF">
                            <a:alpha val="0"/>
                          </a:srgbClr>
                        </a:solidFill>
                      </wps:spPr>
                      <wps:txbx>
                        <w:txbxContent>
                          <w:p>
                            <w:pPr>
                              <w:pStyle w:val="Normal"/>
                              <w:rPr/>
                            </w:pPr>
                            <w:r>
                              <w:rPr/>
                              <w:drawing>
                                <wp:inline distT="0" distB="0" distL="0" distR="0">
                                  <wp:extent cx="1437640" cy="16764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
                                          <a:srcRect l="-23" t="-20" r="-23" b="-20"/>
                                          <a:stretch>
                                            <a:fillRect/>
                                          </a:stretch>
                                        </pic:blipFill>
                                        <pic:spPr bwMode="auto">
                                          <a:xfrm>
                                            <a:off x="0" y="0"/>
                                            <a:ext cx="1437640" cy="167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139.3pt;mso-wrap-distance-left:9.05pt;mso-wrap-distance-right:9.05pt;mso-wrap-distance-top:0pt;mso-wrap-distance-bottom:0pt;margin-top:171pt;mso-position-vertical-relative:page;margin-left:441pt;mso-position-horizontal-relative:page">
                <v:fill opacity="0f"/>
                <v:textbox inset="0.100694444444444in,0.0506944444444444in,0.100694444444444in,0.0506944444444444in">
                  <w:txbxContent>
                    <w:p>
                      <w:pPr>
                        <w:pStyle w:val="Normal"/>
                        <w:rPr/>
                      </w:pPr>
                      <w:r>
                        <w:rPr/>
                        <w:drawing>
                          <wp:inline distT="0" distB="0" distL="0" distR="0">
                            <wp:extent cx="1437640" cy="16764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7"/>
                                    <a:srcRect l="-23" t="-20" r="-23" b="-20"/>
                                    <a:stretch>
                                      <a:fillRect/>
                                    </a:stretch>
                                  </pic:blipFill>
                                  <pic:spPr bwMode="auto">
                                    <a:xfrm>
                                      <a:off x="0" y="0"/>
                                      <a:ext cx="1437640" cy="1676400"/>
                                    </a:xfrm>
                                    <a:prstGeom prst="rect">
                                      <a:avLst/>
                                    </a:prstGeom>
                                  </pic:spPr>
                                </pic:pic>
                              </a:graphicData>
                            </a:graphic>
                          </wp:inline>
                        </w:drawing>
                      </w:r>
                    </w:p>
                  </w:txbxContent>
                </v:textbox>
                <w10:wrap type="none"/>
              </v:rect>
            </w:pict>
          </mc:Fallback>
        </mc:AlternateContent>
      </w:r>
    </w:p>
    <w:p>
      <w:pPr>
        <w:pStyle w:val="Normal"/>
        <w:rPr>
          <w:vanish/>
        </w:rPr>
      </w:pPr>
      <w:r>
        <w:rPr/>
        <mc:AlternateContent>
          <mc:Choice Requires="wps">
            <w:drawing>
              <wp:anchor behindDoc="1" distT="0" distB="0" distL="114935" distR="114935" simplePos="0" locked="0" layoutInCell="0" allowOverlap="1" relativeHeight="2">
                <wp:simplePos x="0" y="0"/>
                <wp:positionH relativeFrom="page">
                  <wp:posOffset>6673850</wp:posOffset>
                </wp:positionH>
                <wp:positionV relativeFrom="page">
                  <wp:posOffset>5338445</wp:posOffset>
                </wp:positionV>
                <wp:extent cx="621665" cy="621665"/>
                <wp:effectExtent l="6985" t="6985" r="5715" b="5715"/>
                <wp:wrapNone/>
                <wp:docPr id="55" name="DOM 16"/>
                <a:graphic xmlns:a="http://schemas.openxmlformats.org/drawingml/2006/main">
                  <a:graphicData uri="http://schemas.microsoft.com/office/word/2010/wordprocessingShape">
                    <wps:wsp>
                      <wps:cNvSpPr/>
                      <wps:spPr>
                        <a:xfrm>
                          <a:off x="0" y="0"/>
                          <a:ext cx="621720" cy="62172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ID="DOM 16" stroked="t" o:allowincell="f" style="position:absolute;margin-left:525.5pt;margin-top:420.35pt;width:48.9pt;height:48.9pt;mso-wrap-style:none;v-text-anchor:middle;mso-position-horizontal-relative:page;mso-position-vertical-relative:page">
                <v:fill o:detectmouseclick="t" on="false"/>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5039360</wp:posOffset>
                </wp:positionV>
                <wp:extent cx="7772400" cy="0"/>
                <wp:effectExtent l="1905" t="1905" r="1905" b="1905"/>
                <wp:wrapNone/>
                <wp:docPr id="56"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1">
                <wp:simplePos x="0" y="0"/>
                <wp:positionH relativeFrom="page">
                  <wp:posOffset>2477135</wp:posOffset>
                </wp:positionH>
                <wp:positionV relativeFrom="page">
                  <wp:posOffset>3186430</wp:posOffset>
                </wp:positionV>
                <wp:extent cx="2323465" cy="3446780"/>
                <wp:effectExtent l="0" t="0" r="0" b="0"/>
                <wp:wrapNone/>
                <wp:docPr id="57" name="Frame54"/>
                <a:graphic xmlns:a="http://schemas.openxmlformats.org/drawingml/2006/main">
                  <a:graphicData uri="http://schemas.microsoft.com/office/word/2010/wordprocessingShape">
                    <wps:wsp>
                      <wps:cNvSpPr txBox="1"/>
                      <wps:spPr>
                        <a:xfrm>
                          <a:off x="0" y="0"/>
                          <a:ext cx="2323465" cy="3446780"/>
                        </a:xfrm>
                        <a:prstGeom prst="rect"/>
                        <a:solidFill>
                          <a:srgbClr val="FFFFFF">
                            <a:alpha val="0"/>
                          </a:srgbClr>
                        </a:solidFill>
                      </wps:spPr>
                      <wps:txbx id="28">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300" w:author="Elisabeth Keating" w:date="2002-12-07T14:59:00Z">
                              <w:r>
                                <w:rPr/>
                                <w:t>First choose a short title for your newsletter— something like "School News," or “Back to School.</w:t>
                              </w:r>
                            </w:ins>
                            <w:r>
                              <w:rPr/>
                              <w:t>”</w:t>
                            </w:r>
                            <w:ins w:id="301" w:author="Elisabeth Keating" w:date="2002-12-07T15:30:00Z">
                              <w:r>
                                <w:rPr/>
                                <w:t xml:space="preserve"> A</w:t>
                              </w:r>
                            </w:ins>
                            <w:ins w:id="302" w:author="Elisabeth Keating" w:date="2002-12-07T15:32:00Z">
                              <w:r>
                                <w:rPr/>
                                <w:t xml:space="preserve">s you choose </w:t>
                              </w:r>
                            </w:ins>
                            <w:r>
                              <w:rPr/>
                              <w:t>the</w:t>
                            </w:r>
                            <w:ins w:id="303" w:author="Elisabeth Keating" w:date="2002-12-07T15:32:00Z">
                              <w:r>
                                <w:rPr/>
                                <w:t xml:space="preserve"> title, </w:t>
                              </w:r>
                            </w:ins>
                            <w:ins w:id="304" w:author="Elisabeth Keating" w:date="2002-12-07T15:34:00Z">
                              <w:r>
                                <w:rPr/>
                                <w:t xml:space="preserve">also </w:t>
                              </w:r>
                            </w:ins>
                            <w:ins w:id="305" w:author="Elisabeth Keating" w:date="2002-12-07T15:32:00Z">
                              <w:r>
                                <w:rPr/>
                                <w:t>take time to</w:t>
                              </w:r>
                            </w:ins>
                            <w:ins w:id="306" w:author="Elisabeth Keating" w:date="2002-12-07T15:30:00Z">
                              <w:r>
                                <w:rPr/>
                                <w:t xml:space="preserve"> think about </w:t>
                              </w:r>
                            </w:ins>
                            <w:r>
                              <w:rPr/>
                              <w:t>the</w:t>
                            </w:r>
                            <w:ins w:id="307" w:author="Elisabeth Keating" w:date="2002-12-07T15:30:00Z">
                              <w:r>
                                <w:rPr/>
                                <w:t xml:space="preserve"> newsletter</w:t>
                              </w:r>
                            </w:ins>
                            <w:ins w:id="308" w:author="Elisabeth Keating" w:date="2002-12-07T15:34:00Z">
                              <w:r>
                                <w:rPr/>
                                <w:t>’s theme</w:t>
                              </w:r>
                            </w:ins>
                            <w:ins w:id="309" w:author="Elisabeth Keating" w:date="2002-12-07T15:30:00Z">
                              <w:r>
                                <w:rPr/>
                                <w:t xml:space="preserve">. What </w:t>
                              </w:r>
                            </w:ins>
                            <w:ins w:id="310" w:author="Elisabeth Keating" w:date="2002-12-07T15:32:00Z">
                              <w:r>
                                <w:rPr/>
                                <w:t xml:space="preserve">important messages do you want to </w:t>
                              </w:r>
                            </w:ins>
                            <w:ins w:id="311" w:author="Elisabeth Keating" w:date="2002-12-07T15:34:00Z">
                              <w:r>
                                <w:rPr/>
                                <w:t>send</w:t>
                              </w:r>
                            </w:ins>
                            <w:ins w:id="312" w:author="Elisabeth Keating" w:date="2002-12-07T15:32:00Z">
                              <w:r>
                                <w:rPr/>
                                <w:t xml:space="preserve"> parents</w:t>
                              </w:r>
                            </w:ins>
                            <w:ins w:id="313" w:author="Elisabeth Keating" w:date="2002-12-07T15:34:00Z">
                              <w:r>
                                <w:rPr/>
                                <w:t xml:space="preserve"> and families</w:t>
                              </w:r>
                            </w:ins>
                            <w:ins w:id="314" w:author="Elisabeth Keating" w:date="2002-12-07T15:30:00Z">
                              <w:r>
                                <w:rPr/>
                                <w:t>?</w:t>
                              </w:r>
                            </w:ins>
                          </w:p>
                          <w:p>
                            <w:pPr>
                              <w:pStyle w:val="BodyText"/>
                              <w:rPr>
                                <w:sz w:val="18"/>
                              </w:rPr>
                            </w:pPr>
                            <w:r>
                              <w:rPr/>
                              <w:t xml:space="preserve">Next, establish how much time and money you can spend on your newsletter. </w:t>
                            </w:r>
                          </w:p>
                          <w:p>
                            <w:pPr>
                              <w:pStyle w:val="Normal"/>
                              <w:spacing w:lineRule="exact" w:line="240"/>
                              <w:jc w:val="right"/>
                              <w:rPr>
                                <w:i/>
                                <w:i/>
                                <w:sz w:val="16"/>
                              </w:rPr>
                            </w:pPr>
                            <w:r>
                              <w:rPr>
                                <w:i/>
                                <w:sz w:val="16"/>
                              </w:rPr>
                            </w:r>
                          </w:p>
                          <w:p>
                            <w:pPr>
                              <w:pStyle w:val="Normal"/>
                              <w:spacing w:lineRule="exact" w:line="240"/>
                              <w:jc w:val="right"/>
                              <w:rPr>
                                <w:i/>
                                <w:i/>
                                <w:sz w:val="16"/>
                              </w:rPr>
                            </w:pPr>
                            <w:r>
                              <w:rPr>
                                <w:i/>
                                <w:sz w:val="16"/>
                              </w:rPr>
                            </w:r>
                          </w:p>
                          <w:p>
                            <w:pPr>
                              <w:pStyle w:val="Normal"/>
                              <w:rPr>
                                <w:i/>
                                <w:i/>
                                <w:sz w:val="16"/>
                              </w:rPr>
                            </w:pPr>
                            <w:r>
                              <w:rPr>
                                <w:i/>
                                <w:sz w:val="16"/>
                              </w:rPr>
                            </w:r>
                          </w:p>
                        </w:txbxContent>
                      </wps:txbx>
                      <wps:bodyPr anchor="t" lIns="635" tIns="635" rIns="635" bIns="635">
                        <a:spAutoFit/>
                      </wps:bodyPr>
                    </wps:wsp>
                  </a:graphicData>
                </a:graphic>
              </wp:anchor>
            </w:drawing>
          </mc:Choice>
          <mc:Fallback>
            <w:pict>
              <v:rect fillcolor="#FFFFFF" style="position:absolute;rotation:-0;width:182.95pt;height:271.4pt;mso-wrap-distance-left:9.05pt;mso-wrap-distance-right:9.05pt;mso-wrap-distance-top:0pt;mso-wrap-distance-bottom:0pt;margin-top:250.9pt;mso-position-vertical-relative:page;margin-left:195.05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315" w:author="Elisabeth Keating" w:date="2002-12-07T14:59:00Z">
                        <w:r>
                          <w:rPr/>
                          <w:t>First choose a short title for your newsletter— something like "School News," or “Back to School.</w:t>
                        </w:r>
                      </w:ins>
                      <w:r>
                        <w:rPr/>
                        <w:t>”</w:t>
                      </w:r>
                      <w:ins w:id="316" w:author="Elisabeth Keating" w:date="2002-12-07T15:30:00Z">
                        <w:r>
                          <w:rPr/>
                          <w:t xml:space="preserve"> A</w:t>
                        </w:r>
                      </w:ins>
                      <w:ins w:id="317" w:author="Elisabeth Keating" w:date="2002-12-07T15:32:00Z">
                        <w:r>
                          <w:rPr/>
                          <w:t xml:space="preserve">s you choose </w:t>
                        </w:r>
                      </w:ins>
                      <w:r>
                        <w:rPr/>
                        <w:t>the</w:t>
                      </w:r>
                      <w:ins w:id="318" w:author="Elisabeth Keating" w:date="2002-12-07T15:32:00Z">
                        <w:r>
                          <w:rPr/>
                          <w:t xml:space="preserve"> title, </w:t>
                        </w:r>
                      </w:ins>
                      <w:ins w:id="319" w:author="Elisabeth Keating" w:date="2002-12-07T15:34:00Z">
                        <w:r>
                          <w:rPr/>
                          <w:t xml:space="preserve">also </w:t>
                        </w:r>
                      </w:ins>
                      <w:ins w:id="320" w:author="Elisabeth Keating" w:date="2002-12-07T15:32:00Z">
                        <w:r>
                          <w:rPr/>
                          <w:t>take time to</w:t>
                        </w:r>
                      </w:ins>
                      <w:ins w:id="321" w:author="Elisabeth Keating" w:date="2002-12-07T15:30:00Z">
                        <w:r>
                          <w:rPr/>
                          <w:t xml:space="preserve"> think about </w:t>
                        </w:r>
                      </w:ins>
                      <w:r>
                        <w:rPr/>
                        <w:t>the</w:t>
                      </w:r>
                      <w:ins w:id="322" w:author="Elisabeth Keating" w:date="2002-12-07T15:30:00Z">
                        <w:r>
                          <w:rPr/>
                          <w:t xml:space="preserve"> newsletter</w:t>
                        </w:r>
                      </w:ins>
                      <w:ins w:id="323" w:author="Elisabeth Keating" w:date="2002-12-07T15:34:00Z">
                        <w:r>
                          <w:rPr/>
                          <w:t>’s theme</w:t>
                        </w:r>
                      </w:ins>
                      <w:ins w:id="324" w:author="Elisabeth Keating" w:date="2002-12-07T15:30:00Z">
                        <w:r>
                          <w:rPr/>
                          <w:t xml:space="preserve">. What </w:t>
                        </w:r>
                      </w:ins>
                      <w:ins w:id="325" w:author="Elisabeth Keating" w:date="2002-12-07T15:32:00Z">
                        <w:r>
                          <w:rPr/>
                          <w:t xml:space="preserve">important messages do you want to </w:t>
                        </w:r>
                      </w:ins>
                      <w:ins w:id="326" w:author="Elisabeth Keating" w:date="2002-12-07T15:34:00Z">
                        <w:r>
                          <w:rPr/>
                          <w:t>send</w:t>
                        </w:r>
                      </w:ins>
                      <w:ins w:id="327" w:author="Elisabeth Keating" w:date="2002-12-07T15:32:00Z">
                        <w:r>
                          <w:rPr/>
                          <w:t xml:space="preserve"> parents</w:t>
                        </w:r>
                      </w:ins>
                      <w:ins w:id="328" w:author="Elisabeth Keating" w:date="2002-12-07T15:34:00Z">
                        <w:r>
                          <w:rPr/>
                          <w:t xml:space="preserve"> and families</w:t>
                        </w:r>
                      </w:ins>
                      <w:ins w:id="329" w:author="Elisabeth Keating" w:date="2002-12-07T15:30:00Z">
                        <w:r>
                          <w:rPr/>
                          <w:t>?</w:t>
                        </w:r>
                      </w:ins>
                    </w:p>
                    <w:p>
                      <w:pPr>
                        <w:pStyle w:val="BodyText"/>
                        <w:rPr>
                          <w:sz w:val="18"/>
                        </w:rPr>
                      </w:pPr>
                      <w:r>
                        <w:rPr/>
                        <w:t xml:space="preserve">Next, establish how much time and money you can spend on your newsletter. </w:t>
                      </w:r>
                    </w:p>
                    <w:p>
                      <w:pPr>
                        <w:pStyle w:val="Normal"/>
                        <w:spacing w:lineRule="exact" w:line="240"/>
                        <w:jc w:val="right"/>
                        <w:rPr>
                          <w:i/>
                          <w:i/>
                          <w:sz w:val="16"/>
                        </w:rPr>
                      </w:pPr>
                      <w:r>
                        <w:rPr>
                          <w:i/>
                          <w:sz w:val="16"/>
                        </w:rPr>
                      </w:r>
                    </w:p>
                    <w:p>
                      <w:pPr>
                        <w:pStyle w:val="Normal"/>
                        <w:spacing w:lineRule="exact" w:line="240"/>
                        <w:jc w:val="right"/>
                        <w:rPr>
                          <w:i/>
                          <w:i/>
                          <w:sz w:val="16"/>
                        </w:rPr>
                      </w:pPr>
                      <w:r>
                        <w:rPr>
                          <w:i/>
                          <w:sz w:val="16"/>
                        </w:rPr>
                      </w:r>
                    </w:p>
                    <w:p>
                      <w:pPr>
                        <w:pStyle w:val="Normal"/>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77135</wp:posOffset>
                </wp:positionH>
                <wp:positionV relativeFrom="page">
                  <wp:posOffset>775970</wp:posOffset>
                </wp:positionV>
                <wp:extent cx="2323465" cy="4154170"/>
                <wp:effectExtent l="0" t="0" r="0" b="0"/>
                <wp:wrapNone/>
                <wp:docPr id="58" name="Frame52"/>
                <a:graphic xmlns:a="http://schemas.openxmlformats.org/drawingml/2006/main">
                  <a:graphicData uri="http://schemas.microsoft.com/office/word/2010/wordprocessingShape">
                    <wps:wsp>
                      <wps:cNvSpPr txBox="1"/>
                      <wps:spPr>
                        <a:xfrm>
                          <a:off x="0" y="0"/>
                          <a:ext cx="2323465" cy="4154170"/>
                        </a:xfrm>
                        <a:prstGeom prst="rect"/>
                        <a:solidFill>
                          <a:srgbClr val="FFFFFF">
                            <a:alpha val="0"/>
                          </a:srgbClr>
                        </a:solidFill>
                      </wps:spPr>
                      <wps:txbx id="27">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330" w:author="Elisabeth Keating" w:date="2002-12-07T14:59:00Z">
                              <w:r>
                                <w:rPr/>
                                <w:t>First choose a short title for your newsletter— something like "School News," or “Back to School.</w:t>
                              </w:r>
                            </w:ins>
                            <w:r>
                              <w:rPr/>
                              <w:t>”</w:t>
                            </w:r>
                            <w:ins w:id="331" w:author="Elisabeth Keating" w:date="2002-12-07T15:30:00Z">
                              <w:r>
                                <w:rPr/>
                                <w:t xml:space="preserve"> A</w:t>
                              </w:r>
                            </w:ins>
                            <w:ins w:id="332" w:author="Elisabeth Keating" w:date="2002-12-07T15:32:00Z">
                              <w:r>
                                <w:rPr/>
                                <w:t xml:space="preserve">s you choose </w:t>
                              </w:r>
                            </w:ins>
                            <w:r>
                              <w:rPr/>
                              <w:t>the</w:t>
                            </w:r>
                            <w:ins w:id="333" w:author="Elisabeth Keating" w:date="2002-12-07T15:32:00Z">
                              <w:r>
                                <w:rPr/>
                                <w:t xml:space="preserve"> title, </w:t>
                              </w:r>
                            </w:ins>
                            <w:ins w:id="334" w:author="Elisabeth Keating" w:date="2002-12-07T15:34:00Z">
                              <w:r>
                                <w:rPr/>
                                <w:t xml:space="preserve">also </w:t>
                              </w:r>
                            </w:ins>
                            <w:ins w:id="335" w:author="Elisabeth Keating" w:date="2002-12-07T15:32:00Z">
                              <w:r>
                                <w:rPr/>
                                <w:t>take time to</w:t>
                              </w:r>
                            </w:ins>
                            <w:ins w:id="336" w:author="Elisabeth Keating" w:date="2002-12-07T15:30:00Z">
                              <w:r>
                                <w:rPr/>
                                <w:t xml:space="preserve"> think about </w:t>
                              </w:r>
                            </w:ins>
                            <w:r>
                              <w:rPr/>
                              <w:t>the</w:t>
                            </w:r>
                            <w:ins w:id="337" w:author="Elisabeth Keating" w:date="2002-12-07T15:30:00Z">
                              <w:r>
                                <w:rPr/>
                                <w:t xml:space="preserve"> newsletter</w:t>
                              </w:r>
                            </w:ins>
                            <w:ins w:id="338" w:author="Elisabeth Keating" w:date="2002-12-07T15:34:00Z">
                              <w:r>
                                <w:rPr/>
                                <w:t>’s theme</w:t>
                              </w:r>
                            </w:ins>
                            <w:ins w:id="339" w:author="Elisabeth Keating" w:date="2002-12-07T15:30:00Z">
                              <w:r>
                                <w:rPr/>
                                <w:t xml:space="preserve">. What </w:t>
                              </w:r>
                            </w:ins>
                            <w:ins w:id="340" w:author="Elisabeth Keating" w:date="2002-12-07T15:32:00Z">
                              <w:r>
                                <w:rPr/>
                                <w:t xml:space="preserve">important messages do you want to </w:t>
                              </w:r>
                            </w:ins>
                            <w:ins w:id="341" w:author="Elisabeth Keating" w:date="2002-12-07T15:34:00Z">
                              <w:r>
                                <w:rPr/>
                                <w:t>send</w:t>
                              </w:r>
                            </w:ins>
                            <w:ins w:id="342" w:author="Elisabeth Keating" w:date="2002-12-07T15:32:00Z">
                              <w:r>
                                <w:rPr/>
                                <w:t xml:space="preserve"> parents</w:t>
                              </w:r>
                            </w:ins>
                            <w:ins w:id="343" w:author="Elisabeth Keating" w:date="2002-12-07T15:34:00Z">
                              <w:r>
                                <w:rPr/>
                                <w:t xml:space="preserve"> and families</w:t>
                              </w:r>
                            </w:ins>
                            <w:ins w:id="34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82.95pt;height:327.1pt;mso-wrap-distance-left:9.05pt;mso-wrap-distance-right:9.05pt;mso-wrap-distance-top:0pt;mso-wrap-distance-bottom:0pt;margin-top:61.1pt;mso-position-vertical-relative:page;margin-left:195.05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345" w:author="Elisabeth Keating" w:date="2002-12-07T14:59:00Z">
                        <w:r>
                          <w:rPr/>
                          <w:t>First choose a short title for your newsletter— something like "School News," or “Back to School.</w:t>
                        </w:r>
                      </w:ins>
                      <w:r>
                        <w:rPr/>
                        <w:t>”</w:t>
                      </w:r>
                      <w:ins w:id="346" w:author="Elisabeth Keating" w:date="2002-12-07T15:30:00Z">
                        <w:r>
                          <w:rPr/>
                          <w:t xml:space="preserve"> A</w:t>
                        </w:r>
                      </w:ins>
                      <w:ins w:id="347" w:author="Elisabeth Keating" w:date="2002-12-07T15:32:00Z">
                        <w:r>
                          <w:rPr/>
                          <w:t xml:space="preserve">s you choose </w:t>
                        </w:r>
                      </w:ins>
                      <w:r>
                        <w:rPr/>
                        <w:t>the</w:t>
                      </w:r>
                      <w:ins w:id="348" w:author="Elisabeth Keating" w:date="2002-12-07T15:32:00Z">
                        <w:r>
                          <w:rPr/>
                          <w:t xml:space="preserve"> title, </w:t>
                        </w:r>
                      </w:ins>
                      <w:ins w:id="349" w:author="Elisabeth Keating" w:date="2002-12-07T15:34:00Z">
                        <w:r>
                          <w:rPr/>
                          <w:t xml:space="preserve">also </w:t>
                        </w:r>
                      </w:ins>
                      <w:ins w:id="350" w:author="Elisabeth Keating" w:date="2002-12-07T15:32:00Z">
                        <w:r>
                          <w:rPr/>
                          <w:t>take time to</w:t>
                        </w:r>
                      </w:ins>
                      <w:ins w:id="351" w:author="Elisabeth Keating" w:date="2002-12-07T15:30:00Z">
                        <w:r>
                          <w:rPr/>
                          <w:t xml:space="preserve"> think about </w:t>
                        </w:r>
                      </w:ins>
                      <w:r>
                        <w:rPr/>
                        <w:t>the</w:t>
                      </w:r>
                      <w:ins w:id="352" w:author="Elisabeth Keating" w:date="2002-12-07T15:30:00Z">
                        <w:r>
                          <w:rPr/>
                          <w:t xml:space="preserve"> newsletter</w:t>
                        </w:r>
                      </w:ins>
                      <w:ins w:id="353" w:author="Elisabeth Keating" w:date="2002-12-07T15:34:00Z">
                        <w:r>
                          <w:rPr/>
                          <w:t>’s theme</w:t>
                        </w:r>
                      </w:ins>
                      <w:ins w:id="354" w:author="Elisabeth Keating" w:date="2002-12-07T15:30:00Z">
                        <w:r>
                          <w:rPr/>
                          <w:t xml:space="preserve">. What </w:t>
                        </w:r>
                      </w:ins>
                      <w:ins w:id="355" w:author="Elisabeth Keating" w:date="2002-12-07T15:32:00Z">
                        <w:r>
                          <w:rPr/>
                          <w:t xml:space="preserve">important messages do you want to </w:t>
                        </w:r>
                      </w:ins>
                      <w:ins w:id="356" w:author="Elisabeth Keating" w:date="2002-12-07T15:34:00Z">
                        <w:r>
                          <w:rPr/>
                          <w:t>send</w:t>
                        </w:r>
                      </w:ins>
                      <w:ins w:id="357" w:author="Elisabeth Keating" w:date="2002-12-07T15:32:00Z">
                        <w:r>
                          <w:rPr/>
                          <w:t xml:space="preserve"> parents</w:t>
                        </w:r>
                      </w:ins>
                      <w:ins w:id="358" w:author="Elisabeth Keating" w:date="2002-12-07T15:34:00Z">
                        <w:r>
                          <w:rPr/>
                          <w:t xml:space="preserve"> and families</w:t>
                        </w:r>
                      </w:ins>
                      <w:ins w:id="35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452370</wp:posOffset>
                </wp:positionH>
                <wp:positionV relativeFrom="page">
                  <wp:posOffset>433070</wp:posOffset>
                </wp:positionV>
                <wp:extent cx="4926965" cy="278130"/>
                <wp:effectExtent l="0" t="0" r="0" b="0"/>
                <wp:wrapNone/>
                <wp:docPr id="59" name="Frame49"/>
                <a:graphic xmlns:a="http://schemas.openxmlformats.org/drawingml/2006/main">
                  <a:graphicData uri="http://schemas.microsoft.com/office/word/2010/wordprocessingShape">
                    <wps:wsp>
                      <wps:cNvSpPr txBox="1"/>
                      <wps:spPr>
                        <a:xfrm>
                          <a:off x="0" y="0"/>
                          <a:ext cx="4926965" cy="278130"/>
                        </a:xfrm>
                        <a:prstGeom prst="rect"/>
                        <a:solidFill>
                          <a:srgbClr val="FFFFFF">
                            <a:alpha val="0"/>
                          </a:srgbClr>
                        </a:solidFill>
                      </wps:spPr>
                      <wps:txbx>
                        <w:txbxContent>
                          <w:p>
                            <w:pPr>
                              <w:pStyle w:val="Heading2"/>
                              <w:rPr/>
                            </w:pPr>
                            <w:r>
                              <w:rPr/>
                              <w:t>New Students</w:t>
                            </w:r>
                          </w:p>
                        </w:txbxContent>
                      </wps:txbx>
                      <wps:bodyPr anchor="t" lIns="635" tIns="635" rIns="635" bIns="635">
                        <a:spAutoFit/>
                      </wps:bodyPr>
                    </wps:wsp>
                  </a:graphicData>
                </a:graphic>
              </wp:anchor>
            </w:drawing>
          </mc:Choice>
          <mc:Fallback>
            <w:pict>
              <v:rect fillcolor="#FFFFFF" style="position:absolute;rotation:-0;width:387.95pt;height:21.9pt;mso-wrap-distance-left:9.05pt;mso-wrap-distance-right:9.05pt;mso-wrap-distance-top:0pt;mso-wrap-distance-bottom:0pt;margin-top:34.1pt;mso-position-vertical-relative:page;margin-left:193.1pt;mso-position-horizontal-relative:page">
                <v:fill opacity="0f"/>
                <v:textbox inset="0.000694444444444445in,0.000694444444444445in,0.000694444444444445in,0.000694444444444445in">
                  <w:txbxContent>
                    <w:p>
                      <w:pPr>
                        <w:pStyle w:val="Heading2"/>
                        <w:rPr/>
                      </w:pPr>
                      <w:r>
                        <w:rPr/>
                        <w:t>New Stud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482215</wp:posOffset>
                </wp:positionH>
                <wp:positionV relativeFrom="page">
                  <wp:posOffset>2848610</wp:posOffset>
                </wp:positionV>
                <wp:extent cx="4846320" cy="278130"/>
                <wp:effectExtent l="0" t="0" r="0" b="0"/>
                <wp:wrapNone/>
                <wp:docPr id="60" name="Frame50"/>
                <a:graphic xmlns:a="http://schemas.openxmlformats.org/drawingml/2006/main">
                  <a:graphicData uri="http://schemas.microsoft.com/office/word/2010/wordprocessingShape">
                    <wps:wsp>
                      <wps:cNvSpPr txBox="1"/>
                      <wps:spPr>
                        <a:xfrm>
                          <a:off x="0" y="0"/>
                          <a:ext cx="4846320" cy="278130"/>
                        </a:xfrm>
                        <a:prstGeom prst="rect"/>
                        <a:solidFill>
                          <a:srgbClr val="FFFFFF">
                            <a:alpha val="0"/>
                          </a:srgbClr>
                        </a:solidFill>
                      </wps:spPr>
                      <wps:txbx>
                        <w:txbxContent>
                          <w:p>
                            <w:pPr>
                              <w:pStyle w:val="Heading2"/>
                              <w:rPr/>
                            </w:pPr>
                            <w:r>
                              <w:rPr/>
                              <w:t>New Staff</w:t>
                            </w:r>
                          </w:p>
                        </w:txbxContent>
                      </wps:txbx>
                      <wps:bodyPr anchor="t" lIns="635" tIns="635" rIns="635" bIns="635">
                        <a:spAutoFit/>
                      </wps:bodyPr>
                    </wps:wsp>
                  </a:graphicData>
                </a:graphic>
              </wp:anchor>
            </w:drawing>
          </mc:Choice>
          <mc:Fallback>
            <w:pict>
              <v:rect fillcolor="#FFFFFF" style="position:absolute;rotation:-0;width:381.6pt;height:21.9pt;mso-wrap-distance-left:9.05pt;mso-wrap-distance-right:9.05pt;mso-wrap-distance-top:0pt;mso-wrap-distance-bottom:0pt;margin-top:224.3pt;mso-position-vertical-relative:page;margin-left:195.45pt;mso-position-horizontal-relative:page">
                <v:fill opacity="0f"/>
                <v:textbox inset="0.000694444444444445in,0.000694444444444445in,0.000694444444444445in,0.000694444444444445in">
                  <w:txbxContent>
                    <w:p>
                      <w:pPr>
                        <w:pStyle w:val="Heading2"/>
                        <w:rPr/>
                      </w:pPr>
                      <w:r>
                        <w:rPr/>
                        <w:t>New Staf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08635</wp:posOffset>
                </wp:positionH>
                <wp:positionV relativeFrom="page">
                  <wp:posOffset>1558290</wp:posOffset>
                </wp:positionV>
                <wp:extent cx="1320165" cy="1626870"/>
                <wp:effectExtent l="0" t="0" r="0" b="0"/>
                <wp:wrapNone/>
                <wp:docPr id="61" name="Frame47"/>
                <a:graphic xmlns:a="http://schemas.openxmlformats.org/drawingml/2006/main">
                  <a:graphicData uri="http://schemas.microsoft.com/office/word/2010/wordprocessingShape">
                    <wps:wsp>
                      <wps:cNvSpPr txBox="1"/>
                      <wps:spPr>
                        <a:xfrm>
                          <a:off x="0" y="0"/>
                          <a:ext cx="1320165" cy="1626870"/>
                        </a:xfrm>
                        <a:prstGeom prst="rect"/>
                        <a:solidFill>
                          <a:srgbClr val="FFFFFF">
                            <a:alpha val="0"/>
                          </a:srgbClr>
                        </a:solidFill>
                      </wps:spPr>
                      <wps:txbx>
                        <w:txbxContent>
                          <w:p>
                            <w:pPr>
                              <w:pStyle w:val="ReturnAddress"/>
                              <w:rPr/>
                            </w:pPr>
                            <w:r>
                              <w:rPr>
                                <w:b/>
                                <w:szCs w:val="18"/>
                              </w:rPr>
                              <w:t>School Name</w:t>
                            </w:r>
                          </w:p>
                          <w:p>
                            <w:pPr>
                              <w:pStyle w:val="ReturnAddress"/>
                              <w:rPr/>
                            </w:pPr>
                            <w:r>
                              <w:rPr/>
                              <w:t>Street Address</w:t>
                            </w:r>
                          </w:p>
                          <w:p>
                            <w:pPr>
                              <w:pStyle w:val="ReturnAddress"/>
                              <w:rPr/>
                            </w:pPr>
                            <w:r>
                              <w:rPr/>
                              <w:t>Address 2</w:t>
                            </w:r>
                          </w:p>
                          <w:p>
                            <w:pPr>
                              <w:pStyle w:val="ReturnAddress"/>
                              <w:rPr/>
                            </w:pPr>
                            <w:r>
                              <w:rPr/>
                              <w:t>City, ST ZIP Code</w:t>
                            </w:r>
                          </w:p>
                          <w:p>
                            <w:pPr>
                              <w:pStyle w:val="ReturnAddress"/>
                              <w:spacing w:before="120" w:after="0"/>
                              <w:rPr>
                                <w:b/>
                                <w:b/>
                                <w:szCs w:val="18"/>
                              </w:rPr>
                            </w:pPr>
                            <w:r>
                              <w:rPr>
                                <w:b/>
                                <w:szCs w:val="18"/>
                              </w:rPr>
                              <w:t>Phone:</w:t>
                            </w:r>
                          </w:p>
                          <w:p>
                            <w:pPr>
                              <w:pStyle w:val="ReturnAddress"/>
                              <w:rPr/>
                            </w:pPr>
                            <w:r>
                              <w:rPr/>
                              <w:t>(555) 555-0125</w:t>
                            </w:r>
                          </w:p>
                          <w:p>
                            <w:pPr>
                              <w:pStyle w:val="ReturnAddress"/>
                              <w:spacing w:before="120" w:after="0"/>
                              <w:rPr>
                                <w:b/>
                                <w:b/>
                                <w:szCs w:val="18"/>
                              </w:rPr>
                            </w:pPr>
                            <w:r>
                              <w:rPr>
                                <w:b/>
                                <w:szCs w:val="18"/>
                              </w:rPr>
                              <w:t>Fax:</w:t>
                            </w:r>
                          </w:p>
                          <w:p>
                            <w:pPr>
                              <w:pStyle w:val="ReturnAddress"/>
                              <w:rPr/>
                            </w:pPr>
                            <w:r>
                              <w:rPr/>
                              <w:t>(555) 555-0145</w:t>
                            </w:r>
                          </w:p>
                          <w:p>
                            <w:pPr>
                              <w:pStyle w:val="ReturnAddress"/>
                              <w:spacing w:before="120" w:after="0"/>
                              <w:rPr/>
                            </w:pPr>
                            <w:r>
                              <w:rPr>
                                <w:b/>
                                <w:szCs w:val="18"/>
                              </w:rPr>
                              <w:t>E-mail:</w:t>
                            </w:r>
                          </w:p>
                          <w:p>
                            <w:pPr>
                              <w:pStyle w:val="ReturnAddress"/>
                              <w:rPr/>
                            </w:pPr>
                            <w:r>
                              <w:rPr/>
                              <w:t>E-mail address</w:t>
                            </w:r>
                          </w:p>
                        </w:txbxContent>
                      </wps:txbx>
                      <wps:bodyPr anchor="t" lIns="635" tIns="635" rIns="635" bIns="635">
                        <a:spAutoFit/>
                      </wps:bodyPr>
                    </wps:wsp>
                  </a:graphicData>
                </a:graphic>
              </wp:anchor>
            </w:drawing>
          </mc:Choice>
          <mc:Fallback>
            <w:pict>
              <v:rect fillcolor="#FFFFFF" style="position:absolute;rotation:-0;width:103.95pt;height:128.1pt;mso-wrap-distance-left:9.05pt;mso-wrap-distance-right:9.05pt;mso-wrap-distance-top:0pt;mso-wrap-distance-bottom:0pt;margin-top:122.7pt;mso-position-vertical-relative:page;margin-left:40.05pt;mso-position-horizontal-relative:page">
                <v:fill opacity="0f"/>
                <v:textbox inset="0.000694444444444445in,0.000694444444444445in,0.000694444444444445in,0.000694444444444445in">
                  <w:txbxContent>
                    <w:p>
                      <w:pPr>
                        <w:pStyle w:val="ReturnAddress"/>
                        <w:rPr/>
                      </w:pPr>
                      <w:r>
                        <w:rPr>
                          <w:b/>
                          <w:szCs w:val="18"/>
                        </w:rPr>
                        <w:t>School Name</w:t>
                      </w:r>
                    </w:p>
                    <w:p>
                      <w:pPr>
                        <w:pStyle w:val="ReturnAddress"/>
                        <w:rPr/>
                      </w:pPr>
                      <w:r>
                        <w:rPr/>
                        <w:t>Street Address</w:t>
                      </w:r>
                    </w:p>
                    <w:p>
                      <w:pPr>
                        <w:pStyle w:val="ReturnAddress"/>
                        <w:rPr/>
                      </w:pPr>
                      <w:r>
                        <w:rPr/>
                        <w:t>Address 2</w:t>
                      </w:r>
                    </w:p>
                    <w:p>
                      <w:pPr>
                        <w:pStyle w:val="ReturnAddress"/>
                        <w:rPr/>
                      </w:pPr>
                      <w:r>
                        <w:rPr/>
                        <w:t>City, ST ZIP Code</w:t>
                      </w:r>
                    </w:p>
                    <w:p>
                      <w:pPr>
                        <w:pStyle w:val="ReturnAddress"/>
                        <w:spacing w:before="120" w:after="0"/>
                        <w:rPr>
                          <w:b/>
                          <w:b/>
                          <w:szCs w:val="18"/>
                        </w:rPr>
                      </w:pPr>
                      <w:r>
                        <w:rPr>
                          <w:b/>
                          <w:szCs w:val="18"/>
                        </w:rPr>
                        <w:t>Phone:</w:t>
                      </w:r>
                    </w:p>
                    <w:p>
                      <w:pPr>
                        <w:pStyle w:val="ReturnAddress"/>
                        <w:rPr/>
                      </w:pPr>
                      <w:r>
                        <w:rPr/>
                        <w:t>(555) 555-0125</w:t>
                      </w:r>
                    </w:p>
                    <w:p>
                      <w:pPr>
                        <w:pStyle w:val="ReturnAddress"/>
                        <w:spacing w:before="120" w:after="0"/>
                        <w:rPr>
                          <w:b/>
                          <w:b/>
                          <w:szCs w:val="18"/>
                        </w:rPr>
                      </w:pPr>
                      <w:r>
                        <w:rPr>
                          <w:b/>
                          <w:szCs w:val="18"/>
                        </w:rPr>
                        <w:t>Fax:</w:t>
                      </w:r>
                    </w:p>
                    <w:p>
                      <w:pPr>
                        <w:pStyle w:val="ReturnAddress"/>
                        <w:rPr/>
                      </w:pPr>
                      <w:r>
                        <w:rPr/>
                        <w:t>(555) 555-0145</w:t>
                      </w:r>
                    </w:p>
                    <w:p>
                      <w:pPr>
                        <w:pStyle w:val="ReturnAddress"/>
                        <w:spacing w:before="120" w:after="0"/>
                        <w:rPr/>
                      </w:pPr>
                      <w:r>
                        <w:rPr>
                          <w:b/>
                          <w:szCs w:val="18"/>
                        </w:rPr>
                        <w:t>E-mail:</w:t>
                      </w:r>
                    </w:p>
                    <w:p>
                      <w:pPr>
                        <w:pStyle w:val="ReturnAddress"/>
                        <w:rPr/>
                      </w:pPr>
                      <w:r>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91490</wp:posOffset>
                </wp:positionH>
                <wp:positionV relativeFrom="page">
                  <wp:posOffset>3955415</wp:posOffset>
                </wp:positionV>
                <wp:extent cx="1561465" cy="476250"/>
                <wp:effectExtent l="0" t="0" r="0" b="0"/>
                <wp:wrapNone/>
                <wp:docPr id="62" name="Frame45"/>
                <a:graphic xmlns:a="http://schemas.openxmlformats.org/drawingml/2006/main">
                  <a:graphicData uri="http://schemas.microsoft.com/office/word/2010/wordprocessingShape">
                    <wps:wsp>
                      <wps:cNvSpPr txBox="1"/>
                      <wps:spPr>
                        <a:xfrm>
                          <a:off x="0" y="0"/>
                          <a:ext cx="1561465" cy="476250"/>
                        </a:xfrm>
                        <a:prstGeom prst="rect"/>
                        <a:solidFill>
                          <a:srgbClr val="FFFFFF">
                            <a:alpha val="0"/>
                          </a:srgbClr>
                        </a:solidFill>
                        <a:ln w="9525">
                          <a:solidFill>
                            <a:srgbClr val="FF6600"/>
                          </a:solidFill>
                        </a:ln>
                      </wps:spPr>
                      <wps:txbx>
                        <w:txbxContent>
                          <w:p>
                            <w:pPr>
                              <w:pStyle w:val="Web"/>
                              <w:spacing w:before="120" w:after="0"/>
                              <w:rPr/>
                            </w:pPr>
                            <w:r>
                              <w:rPr/>
                              <w:t>We’re on the Web!</w:t>
                            </w:r>
                          </w:p>
                          <w:p>
                            <w:pPr>
                              <w:pStyle w:val="Web"/>
                              <w:rPr>
                                <w:b/>
                                <w:b/>
                                <w:sz w:val="20"/>
                              </w:rPr>
                            </w:pPr>
                            <w:r>
                              <w:rPr>
                                <w:b/>
                                <w:sz w:val="20"/>
                              </w:rPr>
                              <w:t>Web site address</w:t>
                            </w:r>
                          </w:p>
                        </w:txbxContent>
                      </wps:txbx>
                      <wps:bodyPr anchor="t" lIns="0" tIns="0" rIns="0" bIns="0">
                        <a:spAutoFit/>
                      </wps:bodyPr>
                    </wps:wsp>
                  </a:graphicData>
                </a:graphic>
              </wp:anchor>
            </w:drawing>
          </mc:Choice>
          <mc:Fallback>
            <w:pict>
              <v:rect fillcolor="#FFFFFF" strokecolor="#FF6600" strokeweight="0pt" style="position:absolute;rotation:-0;width:122.95pt;height:37.5pt;mso-wrap-distance-left:9.05pt;mso-wrap-distance-right:9.05pt;mso-wrap-distance-top:0pt;mso-wrap-distance-bottom:0pt;margin-top:311.45pt;mso-position-vertical-relative:page;margin-left:38.7pt;mso-position-horizontal-relative:page">
                <v:fill opacity="0f"/>
                <v:textbox inset="0in,0in,0in,0in">
                  <w:txbxContent>
                    <w:p>
                      <w:pPr>
                        <w:pStyle w:val="Web"/>
                        <w:spacing w:before="120" w:after="0"/>
                        <w:rPr/>
                      </w:pPr>
                      <w:r>
                        <w:rPr/>
                        <w:t>We’re on the Web!</w:t>
                      </w:r>
                    </w:p>
                    <w:p>
                      <w:pPr>
                        <w:pStyle w:val="Web"/>
                        <w:rPr>
                          <w:b/>
                          <w:b/>
                          <w:sz w:val="20"/>
                        </w:rPr>
                      </w:pPr>
                      <w:r>
                        <w:rPr>
                          <w:b/>
                          <w:sz w:val="20"/>
                        </w:rPr>
                        <w:t>Web site addres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91185</wp:posOffset>
                </wp:positionH>
                <wp:positionV relativeFrom="page">
                  <wp:posOffset>3531235</wp:posOffset>
                </wp:positionV>
                <wp:extent cx="1371600" cy="416560"/>
                <wp:effectExtent l="0" t="0" r="0" b="0"/>
                <wp:wrapNone/>
                <wp:docPr id="63" name="Frame48"/>
                <a:graphic xmlns:a="http://schemas.openxmlformats.org/drawingml/2006/main">
                  <a:graphicData uri="http://schemas.microsoft.com/office/word/2010/wordprocessingShape">
                    <wps:wsp>
                      <wps:cNvSpPr txBox="1"/>
                      <wps:spPr>
                        <a:xfrm>
                          <a:off x="0" y="0"/>
                          <a:ext cx="1371600" cy="416560"/>
                        </a:xfrm>
                        <a:prstGeom prst="rect"/>
                        <a:solidFill>
                          <a:srgbClr val="FFFFFF">
                            <a:alpha val="0"/>
                          </a:srgbClr>
                        </a:solidFill>
                      </wps:spPr>
                      <wps:txbx>
                        <w:txbxContent>
                          <w:p>
                            <w:pPr>
                              <w:pStyle w:val="Web"/>
                              <w:rPr/>
                            </w:pPr>
                            <w:r>
                              <w:rPr/>
                              <w:t>Your school motto here.</w:t>
                            </w:r>
                          </w:p>
                        </w:txbxContent>
                      </wps:txbx>
                      <wps:bodyPr anchor="t" lIns="635" tIns="635" rIns="635" bIns="635">
                        <a:spAutoFit/>
                      </wps:bodyPr>
                    </wps:wsp>
                  </a:graphicData>
                </a:graphic>
              </wp:anchor>
            </w:drawing>
          </mc:Choice>
          <mc:Fallback>
            <w:pict>
              <v:rect fillcolor="#FFFFFF" style="position:absolute;rotation:-0;width:108pt;height:32.8pt;mso-wrap-distance-left:9.05pt;mso-wrap-distance-right:9.05pt;mso-wrap-distance-top:0pt;mso-wrap-distance-bottom:0pt;margin-top:278.05pt;mso-position-vertical-relative:page;margin-left:46.55pt;mso-position-horizontal-relative:page">
                <v:fill opacity="0f"/>
                <v:textbox inset="0.000694444444444445in,0.000694444444444445in,0.000694444444444445in,0.000694444444444445in">
                  <w:txbxContent>
                    <w:p>
                      <w:pPr>
                        <w:pStyle w:val="Web"/>
                        <w:rPr/>
                      </w:pPr>
                      <w:r>
                        <w:rPr/>
                        <w:t>Your school motto he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45135</wp:posOffset>
                </wp:positionH>
                <wp:positionV relativeFrom="page">
                  <wp:posOffset>5316855</wp:posOffset>
                </wp:positionV>
                <wp:extent cx="1371600" cy="560070"/>
                <wp:effectExtent l="0" t="0" r="0" b="0"/>
                <wp:wrapNone/>
                <wp:docPr id="64" name="Frame51"/>
                <a:graphic xmlns:a="http://schemas.openxmlformats.org/drawingml/2006/main">
                  <a:graphicData uri="http://schemas.microsoft.com/office/word/2010/wordprocessingShape">
                    <wps:wsp>
                      <wps:cNvSpPr txBox="1"/>
                      <wps:spPr>
                        <a:xfrm>
                          <a:off x="0" y="0"/>
                          <a:ext cx="1371600" cy="560070"/>
                        </a:xfrm>
                        <a:prstGeom prst="rect"/>
                        <a:solidFill>
                          <a:srgbClr val="FFFFFF">
                            <a:alpha val="0"/>
                          </a:srgbClr>
                        </a:solidFill>
                      </wps:spPr>
                      <wps:txbx>
                        <w:txbxContent>
                          <w:p>
                            <w:pPr>
                              <w:pStyle w:val="ReturnAddress"/>
                              <w:jc w:val="left"/>
                              <w:rPr/>
                            </w:pPr>
                            <w:r>
                              <w:rPr/>
                              <w:t>School Name</w:t>
                            </w:r>
                          </w:p>
                          <w:p>
                            <w:pPr>
                              <w:pStyle w:val="ReturnAddress"/>
                              <w:jc w:val="left"/>
                              <w:rPr/>
                            </w:pPr>
                            <w:r>
                              <w:rPr/>
                              <w:t>Street Address</w:t>
                            </w:r>
                          </w:p>
                          <w:p>
                            <w:pPr>
                              <w:pStyle w:val="ReturnAddress"/>
                              <w:jc w:val="left"/>
                              <w:rPr/>
                            </w:pPr>
                            <w:r>
                              <w:rPr/>
                              <w:t>Address 2</w:t>
                            </w:r>
                          </w:p>
                          <w:p>
                            <w:pPr>
                              <w:pStyle w:val="ReturnAddress"/>
                              <w:jc w:val="left"/>
                              <w:rPr/>
                            </w:pPr>
                            <w:r>
                              <w:rPr/>
                              <w:t>City, ST ZIP Code</w:t>
                            </w:r>
                          </w:p>
                        </w:txbxContent>
                      </wps:txbx>
                      <wps:bodyPr anchor="t" lIns="635" tIns="635" rIns="635" bIns="635">
                        <a:spAutoFit/>
                      </wps:bodyPr>
                    </wps:wsp>
                  </a:graphicData>
                </a:graphic>
              </wp:anchor>
            </w:drawing>
          </mc:Choice>
          <mc:Fallback>
            <w:pict>
              <v:rect fillcolor="#FFFFFF" style="position:absolute;rotation:-0;width:108pt;height:44.1pt;mso-wrap-distance-left:9.05pt;mso-wrap-distance-right:9.05pt;mso-wrap-distance-top:0pt;mso-wrap-distance-bottom:0pt;margin-top:418.65pt;mso-position-vertical-relative:page;margin-left:35.05pt;mso-position-horizontal-relative:page">
                <v:fill opacity="0f"/>
                <v:textbox inset="0.000694444444444445in,0.000694444444444445in,0.000694444444444445in,0.000694444444444445in">
                  <w:txbxContent>
                    <w:p>
                      <w:pPr>
                        <w:pStyle w:val="ReturnAddress"/>
                        <w:jc w:val="left"/>
                        <w:rPr/>
                      </w:pPr>
                      <w:r>
                        <w:rPr/>
                        <w:t>School Name</w:t>
                      </w:r>
                    </w:p>
                    <w:p>
                      <w:pPr>
                        <w:pStyle w:val="ReturnAddress"/>
                        <w:jc w:val="left"/>
                        <w:rPr/>
                      </w:pPr>
                      <w:r>
                        <w:rPr/>
                        <w:t>Street Address</w:t>
                      </w:r>
                    </w:p>
                    <w:p>
                      <w:pPr>
                        <w:pStyle w:val="ReturnAddress"/>
                        <w:jc w:val="left"/>
                        <w:rPr/>
                      </w:pPr>
                      <w:r>
                        <w:rPr/>
                        <w:t>Address 2</w:t>
                      </w:r>
                    </w:p>
                    <w:p>
                      <w:pPr>
                        <w:pStyle w:val="ReturnAddress"/>
                        <w:jc w:val="left"/>
                        <w:rPr/>
                      </w:pPr>
                      <w:r>
                        <w:rPr/>
                        <w:t>City, ST ZIP Cod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251835</wp:posOffset>
                </wp:positionH>
                <wp:positionV relativeFrom="page">
                  <wp:posOffset>7233285</wp:posOffset>
                </wp:positionV>
                <wp:extent cx="1733550" cy="712470"/>
                <wp:effectExtent l="0" t="0" r="0" b="0"/>
                <wp:wrapNone/>
                <wp:docPr id="65" name="Frame56"/>
                <a:graphic xmlns:a="http://schemas.openxmlformats.org/drawingml/2006/main">
                  <a:graphicData uri="http://schemas.microsoft.com/office/word/2010/wordprocessingShape">
                    <wps:wsp>
                      <wps:cNvSpPr txBox="1"/>
                      <wps:spPr>
                        <a:xfrm>
                          <a:off x="0" y="0"/>
                          <a:ext cx="1733550" cy="712470"/>
                        </a:xfrm>
                        <a:prstGeom prst="rect"/>
                        <a:solidFill>
                          <a:srgbClr val="FFFFFF">
                            <a:alpha val="0"/>
                          </a:srgbClr>
                        </a:solidFill>
                      </wps:spPr>
                      <wps:txbx>
                        <w:txbxContent>
                          <w:p>
                            <w:pPr>
                              <w:pStyle w:val="MailingAddress"/>
                              <w:rPr/>
                            </w:pPr>
                            <w:r>
                              <w:rPr/>
                              <w:t>Recipient Name</w:t>
                            </w:r>
                          </w:p>
                          <w:p>
                            <w:pPr>
                              <w:pStyle w:val="MailingAddress"/>
                              <w:rPr/>
                            </w:pPr>
                            <w:r>
                              <w:rPr/>
                              <w:t>street address</w:t>
                            </w:r>
                          </w:p>
                          <w:p>
                            <w:pPr>
                              <w:pStyle w:val="MailingAddress"/>
                              <w:rPr/>
                            </w:pPr>
                            <w:r>
                              <w:rPr/>
                              <w:t>address 2</w:t>
                            </w:r>
                          </w:p>
                          <w:p>
                            <w:pPr>
                              <w:pStyle w:val="MailingAddress"/>
                              <w:rPr/>
                            </w:pPr>
                            <w:r>
                              <w:rPr/>
                              <w:t>City, St zip code</w:t>
                            </w:r>
                          </w:p>
                        </w:txbxContent>
                      </wps:txbx>
                      <wps:bodyPr anchor="t" lIns="635" tIns="635" rIns="635" bIns="635">
                        <a:spAutoFit/>
                      </wps:bodyPr>
                    </wps:wsp>
                  </a:graphicData>
                </a:graphic>
              </wp:anchor>
            </w:drawing>
          </mc:Choice>
          <mc:Fallback>
            <w:pict>
              <v:rect fillcolor="#FFFFFF" style="position:absolute;rotation:-0;width:136.5pt;height:56.1pt;mso-wrap-distance-left:9.05pt;mso-wrap-distance-right:9.05pt;mso-wrap-distance-top:0pt;mso-wrap-distance-bottom:0pt;margin-top:569.55pt;mso-position-vertical-relative:page;margin-left:256.05pt;mso-position-horizontal-relative:page">
                <v:fill opacity="0f"/>
                <v:textbox inset="0.000694444444444445in,0.000694444444444445in,0.000694444444444445in,0.000694444444444445in">
                  <w:txbxContent>
                    <w:p>
                      <w:pPr>
                        <w:pStyle w:val="MailingAddress"/>
                        <w:rPr/>
                      </w:pPr>
                      <w:r>
                        <w:rPr/>
                        <w:t>Recipient Name</w:t>
                      </w:r>
                    </w:p>
                    <w:p>
                      <w:pPr>
                        <w:pStyle w:val="MailingAddress"/>
                        <w:rPr/>
                      </w:pPr>
                      <w:r>
                        <w:rPr/>
                        <w:t>street address</w:t>
                      </w:r>
                    </w:p>
                    <w:p>
                      <w:pPr>
                        <w:pStyle w:val="MailingAddress"/>
                        <w:rPr/>
                      </w:pPr>
                      <w:r>
                        <w:rPr/>
                        <w:t>address 2</w:t>
                      </w:r>
                    </w:p>
                    <w:p>
                      <w:pPr>
                        <w:pStyle w:val="MailingAddress"/>
                        <w:rPr/>
                      </w:pPr>
                      <w:r>
                        <w:rPr/>
                        <w:t>City, St zip cod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953635</wp:posOffset>
                </wp:positionH>
                <wp:positionV relativeFrom="page">
                  <wp:posOffset>775970</wp:posOffset>
                </wp:positionV>
                <wp:extent cx="2324100" cy="15875"/>
                <wp:effectExtent l="0" t="0" r="0" b="0"/>
                <wp:wrapNone/>
                <wp:docPr id="66" name="Frame53"/>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27"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61.1pt;mso-position-vertical-relative:page;margin-left:39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953635</wp:posOffset>
                </wp:positionH>
                <wp:positionV relativeFrom="page">
                  <wp:posOffset>3186430</wp:posOffset>
                </wp:positionV>
                <wp:extent cx="2324100" cy="15875"/>
                <wp:effectExtent l="0" t="0" r="0" b="0"/>
                <wp:wrapNone/>
                <wp:docPr id="67" name="Frame55"/>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28"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250.9pt;mso-position-vertical-relative:page;margin-left:39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67385</wp:posOffset>
                </wp:positionH>
                <wp:positionV relativeFrom="page">
                  <wp:posOffset>868680</wp:posOffset>
                </wp:positionV>
                <wp:extent cx="1044575" cy="588645"/>
                <wp:effectExtent l="0" t="0" r="0" b="0"/>
                <wp:wrapNone/>
                <wp:docPr id="68" name="Frame46"/>
                <a:graphic xmlns:a="http://schemas.openxmlformats.org/drawingml/2006/main">
                  <a:graphicData uri="http://schemas.microsoft.com/office/word/2010/wordprocessingShape">
                    <wps:wsp>
                      <wps:cNvSpPr txBox="1"/>
                      <wps:spPr>
                        <a:xfrm>
                          <a:off x="0" y="0"/>
                          <a:ext cx="1044575" cy="588645"/>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drawing>
                                <wp:inline distT="0" distB="0" distL="0" distR="0">
                                  <wp:extent cx="859790" cy="42989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8"/>
                                          <a:srcRect l="-42" t="-84" r="-42" b="-84"/>
                                          <a:stretch>
                                            <a:fillRect/>
                                          </a:stretch>
                                        </pic:blipFill>
                                        <pic:spPr bwMode="auto">
                                          <a:xfrm>
                                            <a:off x="0" y="0"/>
                                            <a:ext cx="85979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25pt;height:46.35pt;mso-wrap-distance-left:9.05pt;mso-wrap-distance-right:9.05pt;mso-wrap-distance-top:0pt;mso-wrap-distance-bottom:0pt;margin-top:68.4pt;mso-position-vertical-relative:page;margin-left:52.55pt;mso-position-horizontal-relative:page">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drawing>
                          <wp:inline distT="0" distB="0" distL="0" distR="0">
                            <wp:extent cx="859790" cy="42989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9"/>
                                    <a:srcRect l="-42" t="-84" r="-42" b="-84"/>
                                    <a:stretch>
                                      <a:fillRect/>
                                    </a:stretch>
                                  </pic:blipFill>
                                  <pic:spPr bwMode="auto">
                                    <a:xfrm>
                                      <a:off x="0" y="0"/>
                                      <a:ext cx="859790" cy="42989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95pt;height:14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40"/>
      <w:szCs w:val="40"/>
    </w:rPr>
  </w:style>
  <w:style w:type="paragraph" w:styleId="Heading2">
    <w:name w:val="Heading 2"/>
    <w:basedOn w:val="Normal"/>
    <w:next w:val="Normal"/>
    <w:qFormat/>
    <w:pPr>
      <w:keepNext w:val="true"/>
      <w:numPr>
        <w:ilvl w:val="1"/>
        <w:numId w:val="1"/>
      </w:numPr>
      <w:outlineLvl w:val="1"/>
    </w:pPr>
    <w:rPr>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0033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b w:val="false"/>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b/>
      <w:color w:val="FFFFFF"/>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jc w:val="center"/>
    </w:pPr>
    <w:rPr>
      <w:color w:val="FF6600"/>
    </w:rPr>
  </w:style>
  <w:style w:type="paragraph" w:styleId="CaptionText">
    <w:name w:val="Caption Text"/>
    <w:basedOn w:val="Normal"/>
    <w:qFormat/>
    <w:pPr>
      <w:spacing w:lineRule="atLeast" w:line="240"/>
      <w:jc w:val="center"/>
    </w:pPr>
    <w:rPr>
      <w:i/>
      <w:color w:val="33CCCC"/>
      <w:sz w:val="18"/>
    </w:rPr>
  </w:style>
  <w:style w:type="paragraph" w:styleId="ReturnAddress">
    <w:name w:val="Return Address"/>
    <w:basedOn w:val="Normal"/>
    <w:qFormat/>
    <w:pPr>
      <w:spacing w:lineRule="exact" w:line="220"/>
      <w:jc w:val="center"/>
    </w:pPr>
    <w:rPr>
      <w:sz w:val="18"/>
    </w:rPr>
  </w:style>
  <w:style w:type="paragraph" w:styleId="VolumeandIssue">
    <w:name w:val="Volume and Issue"/>
    <w:basedOn w:val="Normal"/>
    <w:qFormat/>
    <w:pPr>
      <w:spacing w:lineRule="atLeast" w:line="240"/>
    </w:pPr>
    <w:rPr>
      <w:b/>
      <w:color w:val="FF6600"/>
      <w:spacing w:val="20"/>
      <w:sz w:val="16"/>
      <w:szCs w:val="16"/>
    </w:rPr>
  </w:style>
  <w:style w:type="paragraph" w:styleId="Masthead">
    <w:name w:val="Masthead"/>
    <w:basedOn w:val="Heading1"/>
    <w:qFormat/>
    <w:pPr>
      <w:numPr>
        <w:ilvl w:val="0"/>
        <w:numId w:val="0"/>
      </w:numPr>
      <w:jc w:val="center"/>
      <w:outlineLvl w:val="9"/>
    </w:pPr>
    <w:rPr>
      <w:color w:val="FFFFFF"/>
      <w:sz w:val="56"/>
      <w:szCs w:val="56"/>
    </w:rPr>
  </w:style>
  <w:style w:type="paragraph" w:styleId="TOCHeading">
    <w:name w:val="TOC Heading"/>
    <w:basedOn w:val="Normal"/>
    <w:qFormat/>
    <w:pPr>
      <w:spacing w:lineRule="atLeast" w:line="240" w:before="0" w:after="120"/>
    </w:pPr>
    <w:rPr>
      <w:b/>
      <w:color w:val="000080"/>
      <w:sz w:val="20"/>
    </w:rPr>
  </w:style>
  <w:style w:type="paragraph" w:styleId="TOCText">
    <w:name w:val="TOC Text"/>
    <w:basedOn w:val="Normal"/>
    <w:qFormat/>
    <w:pPr>
      <w:tabs>
        <w:tab w:val="clear" w:pos="720"/>
        <w:tab w:val="right" w:pos="2250" w:leader="none"/>
      </w:tabs>
      <w:spacing w:lineRule="exact" w:line="360"/>
    </w:pPr>
    <w:rPr>
      <w:color w:val="000080"/>
      <w:sz w:val="16"/>
      <w:szCs w:val="16"/>
    </w:rPr>
  </w:style>
  <w:style w:type="paragraph" w:styleId="PageTitle">
    <w:name w:val="Page Title"/>
    <w:basedOn w:val="Normal"/>
    <w:qFormat/>
    <w:pPr>
      <w:jc w:val="right"/>
    </w:pPr>
    <w:rPr>
      <w:b/>
      <w:color w:val="FFFFFF"/>
      <w:sz w:val="28"/>
    </w:rPr>
  </w:style>
  <w:style w:type="paragraph" w:styleId="Pullquote">
    <w:name w:val="Pullquote"/>
    <w:basedOn w:val="Normal"/>
    <w:qFormat/>
    <w:pPr>
      <w:spacing w:lineRule="atLeast" w:line="360"/>
      <w:jc w:val="right"/>
    </w:pPr>
    <w:rPr>
      <w:i/>
      <w:color w:val="FF5050"/>
    </w:rPr>
  </w:style>
  <w:style w:type="paragraph" w:styleId="MailingAddress">
    <w:name w:val="Mailing Address"/>
    <w:basedOn w:val="Normal"/>
    <w:qFormat/>
    <w:pPr>
      <w:spacing w:lineRule="atLeast" w:line="28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School newslett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24:00Z</dcterms:created>
  <dc:creator>Mrs Williams</dc:creator>
  <dc:description/>
  <dc:language>en-US</dc:language>
  <cp:lastModifiedBy>Mrs Williams</cp:lastModifiedBy>
  <cp:lastPrinted>2002-11-08T10:55:00Z</cp:lastPrinted>
  <dcterms:modified xsi:type="dcterms:W3CDTF">2008-02-16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1033</vt:lpwstr>
  </property>
</Properties>
</file>