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drawing>
                <wp:inline distT="0" distB="0" distL="0" distR="0">
                  <wp:extent cx="1135380" cy="1318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Integrating Technology in Your Classroom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WORKSHOP EVALUATION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dback on this workshop can help improve future ones.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Thank you for completing this evaluation form!</w:t>
            </w:r>
          </w:p>
        </w:tc>
      </w:tr>
    </w:tbl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Directions: </w:t>
      </w:r>
      <w:r>
        <w:rPr>
          <w:rFonts w:cs="Arial" w:ascii="Arial" w:hAnsi="Arial"/>
          <w:sz w:val="20"/>
          <w:szCs w:val="20"/>
        </w:rPr>
        <w:t xml:space="preserve">Enter the information as requested by either filling in the grey areas, selecting the item in the drop-down list, or the radio button that corresponds with your opinion of the workshop component. </w:t>
        <w:br/>
        <w:t> </w:t>
      </w:r>
      <w:r>
        <w:rPr>
          <w:rStyle w:val="StrongEmphasis"/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z w:val="20"/>
          <w:szCs w:val="20"/>
        </w:rPr>
        <w:t>= Strongly Agree (3pts)   </w:t>
      </w:r>
      <w:r>
        <w:rPr>
          <w:rStyle w:val="StrongEmphasis"/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= Agree (2pts)    </w:t>
      </w:r>
      <w:r>
        <w:rPr>
          <w:rStyle w:val="StrongEmphasis"/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= Disagree (1 pt)   </w:t>
      </w:r>
      <w:r>
        <w:rPr>
          <w:rStyle w:val="StrongEmphasis"/>
          <w:rFonts w:cs="Arial" w:ascii="Arial" w:hAnsi="Arial"/>
          <w:sz w:val="20"/>
          <w:szCs w:val="20"/>
        </w:rPr>
        <w:t>SD</w:t>
      </w:r>
      <w:r>
        <w:rPr>
          <w:rFonts w:cs="Arial" w:ascii="Arial" w:hAnsi="Arial"/>
          <w:sz w:val="20"/>
          <w:szCs w:val="20"/>
        </w:rPr>
        <w:t xml:space="preserve">= Strongly Disagree (0 pt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32"/>
        <w:gridCol w:w="2540"/>
      </w:tblGrid>
      <w:tr>
        <w:trPr/>
        <w:tc>
          <w:tcPr>
            <w:tcW w:w="9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Your knowledge level on Integrating Technology in your Classroom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before</w:t>
            </w:r>
            <w:r>
              <w:rPr>
                <w:rFonts w:cs="Arial" w:ascii="Arial" w:hAnsi="Arial"/>
                <w:sz w:val="20"/>
                <w:szCs w:val="20"/>
              </w:rPr>
              <w:t xml:space="preserve"> training w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0_1779465469"/>
                  <w:enabled/>
                  <w:ddList>
                    <w:result w:val="2"/>
                    <w:listEntry w:val="No Knowledge"/>
                    <w:listEntry w:val="Minimal Knowledge"/>
                    <w:listEntry w:val="Some Knowledge"/>
                    <w:listEntry w:val="Good Knowledge"/>
                    <w:listEntry w:val="Very Good Knowledg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779465469"/>
            <w:bookmarkStart w:id="1" w:name="__Fieldmark__0_1779465469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Your knowledge level on Integrating Technology in your Classroom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fter</w:t>
            </w:r>
            <w:r>
              <w:rPr>
                <w:rFonts w:cs="Arial" w:ascii="Arial" w:hAnsi="Arial"/>
                <w:sz w:val="20"/>
                <w:szCs w:val="20"/>
              </w:rPr>
              <w:t xml:space="preserve"> training was</w:t>
              <w:br/>
            </w:r>
            <w:r>
              <w:fldChar w:fldCharType="begin">
                <w:ffData>
                  <w:name w:val="__Fieldmark__1_1779465469"/>
                  <w:enabled/>
                  <w:ddList>
                    <w:result w:val="2"/>
                    <w:listEntry w:val="No Knowledge"/>
                    <w:listEntry w:val="Minimal Knowledge"/>
                    <w:listEntry w:val="Some Knowledge"/>
                    <w:listEntry w:val="Good Knowledge"/>
                    <w:listEntry w:val="Very Good Knowledg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779465469"/>
            <w:bookmarkStart w:id="3" w:name="__Fieldmark__1_1779465469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Course materials and handouts were ready at the beginning of the sessions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779465469"/>
            <w:bookmarkStart w:id="5" w:name="__Fieldmark__2_1779465469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A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779465469"/>
            <w:bookmarkStart w:id="7" w:name="__Fieldmark__3_1779465469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A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779465469"/>
            <w:bookmarkStart w:id="9" w:name="__Fieldmark__4_1779465469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D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779465469"/>
            <w:bookmarkStart w:id="11" w:name="__Fieldmark__5_1779465469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SD</w:t>
            </w:r>
          </w:p>
        </w:tc>
      </w:tr>
      <w:tr>
        <w:trPr/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The objectives of the workshop were clearly explained and met through the instruction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779465469"/>
            <w:bookmarkStart w:id="13" w:name="__Fieldmark__6_1779465469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A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1779465469"/>
            <w:bookmarkStart w:id="15" w:name="__Fieldmark__7_1779465469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A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1779465469"/>
            <w:bookmarkStart w:id="17" w:name="__Fieldmark__8_1779465469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D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1779465469"/>
            <w:bookmarkStart w:id="19" w:name="__Fieldmark__9_1779465469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SD</w:t>
            </w:r>
          </w:p>
        </w:tc>
      </w:tr>
      <w:tr>
        <w:trPr/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The content of the workshop reflected careful planning and organization.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1779465469"/>
            <w:bookmarkStart w:id="21" w:name="__Fieldmark__10_1779465469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A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1779465469"/>
            <w:bookmarkStart w:id="23" w:name="__Fieldmark__11_1779465469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A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1779465469"/>
            <w:bookmarkStart w:id="25" w:name="__Fieldmark__12_1779465469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D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1779465469"/>
            <w:bookmarkStart w:id="27" w:name="__Fieldmark__13_1779465469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SD</w:t>
            </w:r>
          </w:p>
        </w:tc>
      </w:tr>
      <w:tr>
        <w:trPr/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 The facilitator was well prepared and knowledgeable about the topic(s).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1779465469"/>
            <w:bookmarkStart w:id="29" w:name="__Fieldmark__14_1779465469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A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1779465469"/>
            <w:bookmarkStart w:id="31" w:name="__Fieldmark__15_1779465469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A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1779465469"/>
            <w:bookmarkStart w:id="33" w:name="__Fieldmark__16_1779465469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D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1779465469"/>
            <w:bookmarkStart w:id="35" w:name="__Fieldmark__17_1779465469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SD</w:t>
            </w:r>
          </w:p>
        </w:tc>
      </w:tr>
      <w:tr>
        <w:trPr/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 The facilitator provided for a variety of learning styles.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1779465469"/>
            <w:bookmarkStart w:id="37" w:name="__Fieldmark__18_1779465469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A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1779465469"/>
            <w:bookmarkStart w:id="39" w:name="__Fieldmark__19_1779465469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A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1779465469"/>
            <w:bookmarkStart w:id="41" w:name="__Fieldmark__20_1779465469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D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1779465469"/>
            <w:bookmarkStart w:id="43" w:name="__Fieldmark__21_1779465469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SD</w:t>
            </w:r>
          </w:p>
        </w:tc>
      </w:tr>
      <w:tr>
        <w:trPr/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.  The facilitator modeled effective use of time.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1779465469"/>
            <w:bookmarkStart w:id="45" w:name="__Fieldmark__22_1779465469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A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1779465469"/>
            <w:bookmarkStart w:id="47" w:name="__Fieldmark__23_1779465469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A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1779465469"/>
            <w:bookmarkStart w:id="49" w:name="__Fieldmark__24_1779465469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D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1779465469"/>
            <w:bookmarkStart w:id="51" w:name="__Fieldmark__25_1779465469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SD</w:t>
            </w:r>
          </w:p>
        </w:tc>
      </w:tr>
      <w:tr>
        <w:trPr/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There were opportunities for active participation.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1779465469"/>
            <w:bookmarkStart w:id="53" w:name="__Fieldmark__26_1779465469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A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1779465469"/>
            <w:bookmarkStart w:id="55" w:name="__Fieldmark__27_1779465469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A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1779465469"/>
            <w:bookmarkStart w:id="57" w:name="__Fieldmark__28_1779465469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D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1779465469"/>
            <w:bookmarkStart w:id="59" w:name="__Fieldmark__29_1779465469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SD</w:t>
            </w:r>
          </w:p>
        </w:tc>
      </w:tr>
      <w:tr>
        <w:trPr/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Adequate time was allowed for participants to practice the skills learned.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1779465469"/>
            <w:bookmarkStart w:id="61" w:name="__Fieldmark__30_1779465469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A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1779465469"/>
            <w:bookmarkStart w:id="63" w:name="__Fieldmark__31_1779465469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A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1779465469"/>
            <w:bookmarkStart w:id="65" w:name="__Fieldmark__32_1779465469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D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1779465469"/>
            <w:bookmarkStart w:id="67" w:name="__Fieldmark__33_1779465469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SD</w:t>
            </w:r>
          </w:p>
        </w:tc>
      </w:tr>
      <w:tr>
        <w:trPr/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. The content and skills learned were linked to professional use of classroom instruction.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1779465469"/>
            <w:bookmarkStart w:id="69" w:name="__Fieldmark__34_1779465469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A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1779465469"/>
            <w:bookmarkStart w:id="71" w:name="__Fieldmark__35_1779465469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A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1779465469"/>
            <w:bookmarkStart w:id="73" w:name="__Fieldmark__36_1779465469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D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1779465469"/>
            <w:bookmarkStart w:id="75" w:name="__Fieldmark__37_1779465469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SD</w:t>
            </w:r>
          </w:p>
        </w:tc>
      </w:tr>
      <w:tr>
        <w:trPr/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. Questions and concerns were handled appropriately by the facilitator.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1779465469"/>
            <w:bookmarkStart w:id="77" w:name="__Fieldmark__38_1779465469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A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1779465469"/>
            <w:bookmarkStart w:id="79" w:name="__Fieldmark__39_1779465469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A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1779465469"/>
            <w:bookmarkStart w:id="81" w:name="__Fieldmark__40_1779465469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D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1779465469"/>
            <w:bookmarkStart w:id="83" w:name="__Fieldmark__41_1779465469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SD</w:t>
            </w:r>
          </w:p>
        </w:tc>
      </w:tr>
      <w:tr>
        <w:trPr/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 Examples and presentation materials were understandable.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1779465469"/>
            <w:bookmarkStart w:id="85" w:name="__Fieldmark__42_1779465469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A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1779465469"/>
            <w:bookmarkStart w:id="87" w:name="__Fieldmark__43_1779465469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A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1779465469"/>
            <w:bookmarkStart w:id="89" w:name="__Fieldmark__44_1779465469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D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1779465469"/>
            <w:bookmarkStart w:id="91" w:name="__Fieldmark__45_1779465469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SD</w:t>
            </w:r>
          </w:p>
        </w:tc>
      </w:tr>
      <w:tr>
        <w:trPr/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. Overall, this workshop was a successful experience for me.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1779465469"/>
            <w:bookmarkStart w:id="93" w:name="__Fieldmark__46_1779465469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A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1779465469"/>
            <w:bookmarkStart w:id="95" w:name="__Fieldmark__47_1779465469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A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1779465469"/>
            <w:bookmarkStart w:id="97" w:name="__Fieldmark__48_1779465469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D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1779465469"/>
            <w:bookmarkStart w:id="99" w:name="__Fieldmark__49_1779465469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SD</w:t>
            </w:r>
          </w:p>
        </w:tc>
      </w:tr>
      <w:tr>
        <w:trPr/>
        <w:tc>
          <w:tcPr>
            <w:tcW w:w="6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 I would recommend this workshop to colleagues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1779465469"/>
            <w:bookmarkStart w:id="101" w:name="__Fieldmark__50_1779465469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1779465469"/>
            <w:bookmarkStart w:id="103" w:name="__Fieldmark__51_1779465469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9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 Describe how this will impact your instruction.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. What did you like the most about this workshop?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 Other comments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72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20:09:00Z</dcterms:created>
  <dc:creator>Mrs Williams</dc:creator>
  <dc:description/>
  <dc:language>en-US</dc:language>
  <cp:lastModifiedBy>Mrs Williams</cp:lastModifiedBy>
  <dcterms:modified xsi:type="dcterms:W3CDTF">2008-03-13T21:45:00Z</dcterms:modified>
  <cp:revision>10</cp:revision>
  <dc:subject/>
  <dc:title> </dc:title>
</cp:coreProperties>
</file>